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мот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ухих А. Ю., Уткиной А. 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ставление председателя городской Думы о награждении Почетной грамотой городской Думы участниц </w:t>
      </w:r>
      <w:r>
        <w:rPr>
          <w:sz w:val="28"/>
          <w:szCs w:val="28"/>
        </w:rPr>
        <w:t>образцового художественного коллектива ансамбля эстрадного танца «Пульс» муниципального учреждения «Коряжемский культурно-досуговый центр»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градить Почетной грамотой городской Думы за высокий художественный уровень, исполнительское мастерство и личный вклад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 развитие культуры и искусства городского округа Архангельской области </w:t>
      </w:r>
      <w:r>
        <w:rPr>
          <w:sz w:val="28"/>
          <w:szCs w:val="28"/>
        </w:rPr>
        <w:t>«Город Коряжма»</w:t>
      </w:r>
      <w:r>
        <w:rPr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ухих Алену Юрьевну</w:t>
      </w:r>
      <w:r>
        <w:rPr>
          <w:sz w:val="28"/>
          <w:szCs w:val="28"/>
        </w:rPr>
        <w:t>, 25.05.1998 г.р., участницу образцового художественного  коллектива  ансамбля  эстрадного  танца  «Пуль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ткину Анастасию Вячеславовну</w:t>
      </w:r>
      <w:r>
        <w:rPr>
          <w:sz w:val="28"/>
          <w:szCs w:val="28"/>
        </w:rPr>
        <w:t>, 17.06.2003 г.р., участницу образцового  художественного  коллектива  ансамбля  эстрадного  танца «Пульс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3-11-29T11:39:00Z</cp:lastPrinted>
  <dcterms:modified xsi:type="dcterms:W3CDTF">2023-12-20T11:30:00Z</dcterms:modified>
  <cp:revision>140</cp:revision>
  <dc:subject/>
  <dc:title> </dc:title>
</cp:coreProperties>
</file>