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</w:rPr>
        <w:t>городской Думы раб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Котласский хим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 ОАО «Котласский химический завод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вклад в развитие химической отрасли </w:t>
      </w:r>
      <w:r>
        <w:rPr>
          <w:sz w:val="28"/>
          <w:szCs w:val="28"/>
          <w:shd w:fill="FFFFFF" w:val="clear"/>
        </w:rPr>
        <w:t xml:space="preserve">городского округа Архангельской области </w:t>
      </w:r>
      <w:r>
        <w:rPr>
          <w:sz w:val="28"/>
        </w:rPr>
        <w:t>«Город Коряжма», эффективный и многолетний труд, достижения в производственной деятельности, и в связи с 45 – летием со дня пуска ОАО «Котласский химический заво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Киселева Андрея Николаевича, 24.02.1975 г.р., аппаратчика сжигания                4 разряда участка пароводоснабжения в составе энергоучастка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Костина Андрея Владимировича, 18.06.1983 г.р., начальника цеха синтетических смол, консервных лаков и эмалей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3.   Максимову Анну Семёновну, 04.06.1978 г.р., маляра 4 разряда ремонтно – строительного участ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Паршина Александра Леонидовича, 27.08.1978 г.р., электромонтера по ремонту и обслуживанию электрооборудования 4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5. Плешкова Александра Владимировича, 29.03.1961 г.р., начальника караула пожарной части в составе отдела комплекс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6. Чупракова Олега Васильевича, 16.11.1972 г.р., водителя погрузчика                        4 разряда транспорт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3-12-12T17:42:00Z</cp:lastPrinted>
  <dcterms:modified xsi:type="dcterms:W3CDTF">2023-12-20T11:28:00Z</dcterms:modified>
  <cp:revision>149</cp:revision>
  <dc:subject/>
  <dc:title> </dc:title>
</cp:coreProperties>
</file>