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ряжма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плане работы и нормотворческой деятельности городской Думы городского округа Архангельской области «Город Коряжма» седьмого созыва на 2024 год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главы городского округа Архангельской области «Город Коряжма», руководствуясь ст. 26 Регламента городской Думы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городского округа Архангельской области «Город Коряжма» на 2024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городского округа Архангельской области «Город Коряжма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едьм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 реш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.12.2023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Архангельской области  «Город Коряжма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0"/>
        <w:gridCol w:w="5954"/>
        <w:gridCol w:w="101"/>
        <w:gridCol w:w="2025"/>
        <w:gridCol w:w="135"/>
        <w:gridCol w:w="7"/>
        <w:gridCol w:w="284"/>
        <w:gridCol w:w="1559"/>
      </w:tblGrid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проведение мероприят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роведения мероприятий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ссия городской Дум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городской Думы, аппарат 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ссия городской Дум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ссия городской Дум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ссия городской Дум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ссия городской Дум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ссия городской Дум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ссия городской Думы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4</w:t>
            </w:r>
          </w:p>
        </w:tc>
      </w:tr>
      <w:tr>
        <w:trPr>
          <w:trHeight w:val="965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в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проектов решений городской Дум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ссмотрения проектов решений городской Думы</w:t>
            </w:r>
          </w:p>
        </w:tc>
      </w:tr>
      <w:tr>
        <w:trPr>
          <w:trHeight w:val="258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тоянные комиссии городской Дум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едседатель городской Думы, постоянные комисс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й Дум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город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внесении  изменений  в решение  городской Думы «О бюджете городского округа Архангельской области  «Город Коряжма» на  2023 год  и  на плановый период 2024 и 202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  найма на территории городского округа Архангельской области «Город Коряжма»  на 2024 го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жилищном контрол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ложение о бюджетном процессе в городском округе Архангельской области «Город Коряжма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установлении дополнительных оснований признания безнадежной к взысканию задолженности по местным налогам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социально – экономическому развит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14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ложении о помощнике  депутата городской Думы городского округа Архангельской области «Город Коряжма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Думы, постоянная комиссия по административно-правовым вопросам и закон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этики и регла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69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внесении изменений в Положение о звании «Почетный гражданин города Коряжмы»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 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9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кандидатуре в состав Молодежного парламента при Архангельском областном Собрании депутатов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. 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. 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городского округа Архангельской области «Город Коряжма»                         о результатах его деятельности и деятельности администрации городского округа Архангельской области «Город Коряжма» в 2023 году, в том числе о решении вопросов, поставленных городской Думой городского округа Архангельской области «Город Коряжма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тчёте о деятельности контрольно-счетной палаты городского округа Архангельской области «Город Коряжма» за 2023 год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городской Думы «О внесении изменений в Устав городского округа Архангельской области  «Город Коряж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48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реализации в 2023 году муниципальной программы «Обеспечение жильем молодых семей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6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ложение об Общественном совете городского округа Архангельской области «Город Коряжма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 постоянная комиссия по административно-правовым вопросам и законности, по вопросам этики и регла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даче нежилых помещений                                в безвозмездное пользование                                    ГКУ АО «Архангельский региональный многофункциональный центр предоставления государственных и муниципальных услуг»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округа Архангельской области «Город Коряжма»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 изменений в Устав городского округа Архангельской области «Город Коряжма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в 2023 году муниципальной программы «Обеспечение пожарной безопасности, предупреждение и ликвидация чрезвычайных ситуаций на территории городского округа Архангельской области  «Город Коряжма»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передаче нежилых помещений                                в безвозмездное пользование                                    ГКУ АО «Архангельский областной центр социальной защиты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5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передаче нежилых помещений                                в безвозмездное пользование                                    «Агентству записи актов гражданского состояния Архангельской области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тчёте о деятельности городской Думы городского округа Архангельской области «Город Коряжма» седьмого созыва за 2023 го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, председатели постоянных комиссий 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5.5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депутатских каникулах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                        городской  Думы  «О бюджете городского округа Архангельской области  «Город Коряжма» на 2024 год и на плановый период 2025 и 2026 годов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6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 реализации в 2023 году муниципальной программы "Дополнительные меры      социальной поддержки отдельным     категориям     граждан     на    территории городского округа Архангельской области  "Город Коряжма"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админист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3 год и на плановый период 2024 и 2025 годов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муниципального образования «Город Коряжма» на 2025 го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7.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городской Думы «О внесении изменений в Устав городского округа Архангельской области  «Город Коряж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8</w:t>
            </w:r>
          </w:p>
        </w:tc>
      </w:tr>
      <w:tr>
        <w:trPr>
          <w:trHeight w:val="172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й Думы «О бюджете городского округа Архангельской области  «Город Коряжма» на 2024 год и на плановый период 2025 – 2026 годов»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Архангельской области   «Город Коряжма»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 изменений в Устав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подготовке проекта решения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8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лане  работы и нормотворческой деятельности городской Думы  городского округа Архангельской области  «Город Коряжма» на  2025 го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1. 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слушивание </w:t>
            </w:r>
            <w:r>
              <w:rPr>
                <w:rStyle w:val="Text1"/>
                <w:rFonts w:cs="Times New Roman"/>
                <w:sz w:val="28"/>
                <w:szCs w:val="28"/>
              </w:rPr>
              <w:t>на заседаниях постоянных комиссий городской Думы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публичных докладов муниципальных унитарных предприятий и муниципальных учреждений</w:t>
            </w:r>
            <w:r>
              <w:rPr>
                <w:sz w:val="28"/>
                <w:szCs w:val="28"/>
              </w:rPr>
              <w:t xml:space="preserve"> городского округа Архангельской области  «Город Коряжма» за 2023 год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стоянны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слушивание на сессии городской Думы информации «О реализации национального проекта «Образование» на территории  городского округа Архангельской области «Город Коряжма»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слушивание на сессии городской Думы информации об итогах создания и деятельности модельной библиотеки на базе библиотеки-филиала № 1 «Библиотека семейного чтения» муниципального учреждения «Коряжемская централизованная библиотечная система» в рамках реализации национального проекта «Культура» в 2022-2023 годах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города,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ряжемская ЦБ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4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слушива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Text1"/>
                <w:rFonts w:cs="Times New Roman"/>
                <w:sz w:val="28"/>
                <w:szCs w:val="28"/>
              </w:rPr>
              <w:t>на сессии городской Думы</w:t>
            </w:r>
            <w:r>
              <w:rPr>
                <w:rStyle w:val="Text1"/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нформации об организации деятельности общероссийской общественно – государственной детско - юношеской организации «Движение Первых» на территории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5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слушивание на сессии городской Думы информации «Об организации персонифицированной системы учета дополнительного образования на территории городского округа Архангельской области «Город Коряжма». Деятельность муниципального опорного центра дополнительного образования. Работа в системе «Навигатор»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</w:tr>
      <w:tr>
        <w:trPr>
          <w:trHeight w:val="328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</w:t>
            </w:r>
            <w:r>
              <w:rPr>
                <w:rStyle w:val="StrongEmphasis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sz w:val="28"/>
                <w:szCs w:val="28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Мероприятия в  соответствии с принятыми планами работы постоянных комиссий городской Думы на 202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ородской Думы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 в месяц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ыполнении наказов избирателей, данных депутатам городской Думы городского округа Архангельской области седьмого созыва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3.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на заседаниях постоянных комиссий городской Думы законопроектов, включенных в повестку заседаний Архангельского областного Собрания депутат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оянные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100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ные заседания постоянных комиссий 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деятельности модельной библиотеки, как факторе влияния на укрепление института семьи.</w:t>
            </w:r>
          </w:p>
          <w:p>
            <w:pPr>
              <w:pStyle w:val="TextBodyIndent"/>
              <w:ind w:hanging="0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место проведения:  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 - филиал № 1 «Библиотека семейного чтения» (МУ «Коряжемская централизованная библиотечная система»)</w:t>
            </w:r>
          </w:p>
          <w:p>
            <w:pPr>
              <w:pStyle w:val="TextBodyIndent"/>
              <w:ind w:left="927" w:hanging="0"/>
              <w:jc w:val="left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деятельности центров цифрового и гуманитарного профилей «Точка роста» на территории городского округа Архангельской области «Город Коряжма»</w:t>
            </w:r>
          </w:p>
          <w:p>
            <w:pPr>
              <w:pStyle w:val="TextBodyIndent"/>
              <w:ind w:hanging="0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место проведения: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У «СОШ № 4  города Коряжмы»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У «СОШ № 5 города Коряжмы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7 города Коряжмы».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96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Депутатские слушания, публичные слушания, круглые сто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дение мероприят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й</w:t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Устав городского округа Архангельской области «Город Коряжма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 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проекта решения 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социальной поддержке семей с детьми в современных условиях на территории городского округа Архангельской области «Город Коряжма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</w:tr>
      <w:tr>
        <w:trPr>
          <w:trHeight w:val="274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 Деятельность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дение мероприят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й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1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 вопросов, включенных в повестку  заседаний  сессий  городской 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3.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обращений физических и юридических ли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VII. Взаимодействие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с органами государственной власти Архангель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иными объединени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Координационного Совета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Женской палате депутатов Архангельской области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Женской палаты депутатов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заседаниях Молодежного парламента при Архангельском областном Собрании депутат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пута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Дум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Молодежного парламента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собраниях Некоммерческой организации «Союз городов Центра и Северо-Запада России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80" w:leader="none"/>
                <w:tab w:val="center" w:pos="1205" w:leader="none"/>
              </w:tabs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ab/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плану работы НКО</w:t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избирателей депутатами городской Дум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Ду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о, за исключением периода депутатских каникул 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обращений физических и юридических лиц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день депутата</w:t>
            </w:r>
            <w:r>
              <w:rPr>
                <w:rFonts w:cs="Arial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в рамках памятной даты «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российского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арламентаризма»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3:00Z</dcterms:created>
  <dc:creator>www.PHILka.RU</dc:creator>
  <dc:description/>
  <cp:keywords/>
  <dc:language>en-US</dc:language>
  <cp:lastModifiedBy>DEPUTAT</cp:lastModifiedBy>
  <cp:lastPrinted>2023-12-12T16:38:00Z</cp:lastPrinted>
  <dcterms:modified xsi:type="dcterms:W3CDTF">2023-12-20T11:24:00Z</dcterms:modified>
  <cp:revision>153</cp:revision>
  <dc:subject/>
  <dc:title> </dc:title>
</cp:coreProperties>
</file>