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(в редакции решений городской Думы от 15.02.2023 № 33, от 21.06.2023 № 59, от 20.09.2023 № 69, от 18.10.2023 № 75, от 22.11.2023 № 78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 статьи 1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в подпункте «а» цифры «1 498 117 434,18» заменить цифрами «1 501 640 666,59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80 012 851,08» заменить цифрами «1 583 536 083,49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07 108 848,02» заменить цифрами «910 632 080,4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4 цифры «36 379 326,25» заменить цифрами «35 379 326,25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5 цифры «1 252 700,77» заменить цифрами «1 266 697,5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7 статьи 5 цифры «26 412 379,58» заменить цифрами «23 501 619,78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6 подпункт «в» пункта 1 и подпункт «б» пункта 2  признать утратившим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пункте 3 статьи 7 цифры «12 414 338,80» заменить цифрами «12 914 338,80» и слова «, на оплату коммунальных услуг и на финансовое обеспечение выплаты заработной платы в сумме 37 109,43» исключить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b w:val="false"/>
          <w:b w:val="false"/>
          <w:i w:val="false"/>
          <w:i w:val="false"/>
        </w:rPr>
      </w:pPr>
      <w:r>
        <w:rPr>
          <w:szCs w:val="28"/>
        </w:rPr>
      </w:r>
    </w:p>
    <w:p>
      <w:pPr>
        <w:pStyle w:val="TextBody"/>
        <w:rPr>
          <w:rStyle w:val="Style17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1:00Z</dcterms:created>
  <dc:creator>user</dc:creator>
  <dc:description/>
  <dc:language>en-US</dc:language>
  <cp:lastModifiedBy>DEPUTAT</cp:lastModifiedBy>
  <cp:lastPrinted>2023-12-13T08:19:00Z</cp:lastPrinted>
  <dcterms:modified xsi:type="dcterms:W3CDTF">2023-12-20T11:31:00Z</dcterms:modified>
  <cp:revision>2</cp:revision>
  <dc:subject/>
  <dc:title/>
</cp:coreProperties>
</file>