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яжм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2.2023           № 86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pacing w:val="-1"/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состав общественной </w:t>
      </w:r>
    </w:p>
    <w:p>
      <w:pPr>
        <w:pStyle w:val="Normal"/>
        <w:rPr>
          <w:sz w:val="28"/>
        </w:rPr>
      </w:pPr>
      <w:r>
        <w:rPr>
          <w:sz w:val="28"/>
        </w:rPr>
        <w:t>комиссии по городской топони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я Федяева А. Н., члена общественной комиссии по городской топонимике, и Чесноковой А. Г.,</w:t>
      </w:r>
      <w:r>
        <w:rPr/>
        <w:t xml:space="preserve"> </w:t>
      </w:r>
      <w:r>
        <w:rPr>
          <w:sz w:val="28"/>
        </w:rPr>
        <w:t>члена Коряжемской местной общественной организации пенсионеров, ветеранов войны и труда, Вооруженных Сил и правоохранительных органов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я в состав общественной комиссии по городской топонимике, образованной решением городской Думы от 14.12.2022 г. № 2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вести из состава общественной комиссии по городской топонимике Федяева Александра Николаевича, члена Коряжемской местной общественной организации пенсионеров, ветеранов войны и труда, Вооруженных Сил и правоохранительных орган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вести в состав общественной комиссии по городской топонимике</w:t>
      </w:r>
      <w:r>
        <w:rPr/>
        <w:t xml:space="preserve"> </w:t>
      </w:r>
      <w:r>
        <w:rPr>
          <w:sz w:val="28"/>
        </w:rPr>
        <w:t>Чеснокову Аллу Генриховну, члена Коряжемской местной общественной организации пенсионеров, ветеранов войны и труда, Вооруженных Сил и правоохранительных орга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 xml:space="preserve">                                   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9:00Z</dcterms:created>
  <dc:creator>www.PHILka.RU</dc:creator>
  <dc:description/>
  <dc:language>en-US</dc:language>
  <cp:lastModifiedBy>DEPUTAT</cp:lastModifiedBy>
  <cp:lastPrinted>2023-12-13T14:21:00Z</cp:lastPrinted>
  <dcterms:modified xsi:type="dcterms:W3CDTF">2023-12-13T11:29:00Z</dcterms:modified>
  <cp:revision>2</cp:revision>
  <dc:subject/>
  <dc:title/>
</cp:coreProperties>
</file>