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4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4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01 янва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22.11.2023 № 8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17 205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имущество, предлагаемое к приватизации в 2024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униципальное имущество, предлагаемое к приватизации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2694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9:23:010301:180, нежил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изовка, д.2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е здание склада, кадастровый номер 29:23:010301:145, нежилое, земельный участок с кадастровым номером 29:23:010301:637 под зданием, площадью 1121 кв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дор.Магистральное шоссе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, кадастровый номер 29:23:010213:231, 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Архангельск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. Муниципальные унитарные предприятия, предлагаемые к приват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1985"/>
        <w:gridCol w:w="1399"/>
        <w:gridCol w:w="1325"/>
        <w:gridCol w:w="181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основных средств на 01.01.2023 (тыс.руб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а Коряжмы Архангельской области «Горсвет», 1656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Лермонтова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KUMI1</dc:creator>
  <dc:description/>
  <dc:language>en-US</dc:language>
  <cp:lastModifiedBy>DEPUTAT</cp:lastModifiedBy>
  <cp:lastPrinted>2023-11-22T11:53:00Z</cp:lastPrinted>
  <dcterms:modified xsi:type="dcterms:W3CDTF">2023-11-22T08:53:00Z</dcterms:modified>
  <cp:revision>2</cp:revision>
  <dc:subject/>
  <dc:title/>
</cp:coreProperties>
</file>