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738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8.02.2021 №2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денежного вознагра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ных лиц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Арханг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 Коряж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бластным законом от 24.06.2009 N 37-4-ОЗ «О гарантиях осуществления полномочий лиц, замещающих отдельные муниципальные должности муниципальных образований Архангельской област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споряжением Губернатора Архангельской области от 29 сентября 2023 года №760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руководствуясь Уставом городского округа Архангельской области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Внести в решение городской Думы от 18.02.2021 №256 «Об установлении денежного вознаграждения выборных лиц местного самоуправления городского округа Архангельской области «Город Коряжма» (в редакции решения городской Думы от 19.10.2022 №11) 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</w:t>
        <w:tab/>
        <w:t>в дефисе первом пункта 1 цифры «98447» заменить цифрами «103862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</w:t>
        <w:tab/>
        <w:t>в дефисе втором пункта 1 цифры «34984» заменить цифрами «36909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астоящее решение городской Думы вступает в силу с 01 октября 2023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ь городской Думы    </w:t>
        <w:tab/>
        <w:tab/>
        <w:tab/>
        <w:tab/>
        <w:t xml:space="preserve">                                   Е.А. Б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6:00Z</dcterms:created>
  <dc:creator>priem4</dc:creator>
  <dc:description/>
  <dc:language>en-US</dc:language>
  <cp:lastModifiedBy>DEPUTAT</cp:lastModifiedBy>
  <cp:lastPrinted>2023-10-18T14:04:00Z</cp:lastPrinted>
  <dcterms:modified xsi:type="dcterms:W3CDTF">2023-10-18T11:06:00Z</dcterms:modified>
  <cp:revision>2</cp:revision>
  <dc:subject/>
  <dc:title/>
</cp:coreProperties>
</file>