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й городской Думы от 15.02.2023 № 33, от 21.06.2023 № 59, от 20.09.2023 № 69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53 241 332,00» заменить цифрами «1 486 079 200,7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35 136 748,90» заменить цифрами «1 567 974 617,65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2 цифры «886 821 379,38» заменить цифрами «906 038 989,28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а» пункта 1 статьи 6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дефисе втором цифры «36 815 379,43» заменить цифрами «37 407 472,44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дефисе третьем цифры «1 836 745,78» заменить цифрами «1 244 652,77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7 цифры «4 714 338,80» заменить цифрами «10 414 338,80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szCs w:val="28"/>
        </w:rPr>
      </w:pPr>
      <w:r>
        <w:rPr>
          <w:szCs w:val="28"/>
        </w:rPr>
      </w:r>
    </w:p>
    <w:p>
      <w:pPr>
        <w:pStyle w:val="TextBody"/>
        <w:rPr>
          <w:rStyle w:val="Style17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9:00Z</dcterms:created>
  <dc:creator>user</dc:creator>
  <dc:description/>
  <dc:language>en-US</dc:language>
  <cp:lastModifiedBy>DEPUTAT</cp:lastModifiedBy>
  <cp:lastPrinted>2023-09-19T15:56:00Z</cp:lastPrinted>
  <dcterms:modified xsi:type="dcterms:W3CDTF">2023-10-18T08:39:00Z</dcterms:modified>
  <cp:revision>2</cp:revision>
  <dc:subject/>
  <dc:title/>
</cp:coreProperties>
</file>