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Коряжм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1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дпунктом 9.1 пункта 1 статьи 16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отделу Министерства внутренних дел России «Котласский» нежилые помещения общей площадью 49,6 кв.м в нежилом здании, расположенном по адресу: Архангельская область, г.Коряжма, ул.Гоголя, д.22, кадастровый номер 29:23:010207:147 (помещения №7, №12 согласно поэтажному плану) на период с 01.10.2023 по 30.09.203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отделом Министерства внутренних дел России «Котласский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</w:t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3:00Z</dcterms:created>
  <dc:creator>KUMI1</dc:creator>
  <dc:description/>
  <dc:language>en-US</dc:language>
  <cp:lastModifiedBy>DEPUTAT</cp:lastModifiedBy>
  <cp:lastPrinted>2023-08-30T15:36:00Z</cp:lastPrinted>
  <dcterms:modified xsi:type="dcterms:W3CDTF">2023-09-21T13:43:00Z</dcterms:modified>
  <cp:revision>2</cp:revision>
  <dc:subject/>
  <dc:title/>
</cp:coreProperties>
</file>