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9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4.12.2022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22 № 21 «О бюджете городского округа Архангельской области «Город Коряжма» на 2023 год и на плановый период 2024 и 2025 годов» (в редакции решений городской Думы от 15.02.2023 № 33, от 21.06.2023 № 59) следующие изменения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437 503 373,22» заменить цифрами «1 453 241 332,00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519 398 790,12» заменить цифрами «1 535 136 748,90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2:</w:t>
      </w:r>
    </w:p>
    <w:p>
      <w:pPr>
        <w:sectPr>
          <w:type w:val="nextPage"/>
          <w:pgSz w:w="11906" w:h="16838"/>
          <w:pgMar w:left="1559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347 850 668,99» и «1 340 928 863,24» заменить соответственно цифрами «1 350 648 739,90» и «1 343 726 934,15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405 189 568,99» и «1 400 296 563,24» заменить соответственно цифрами «1 407 987 639,90» и «1 403 094 634,15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3 статьи 2 цифры «878 817 727,22», «784 460 899,65» и «757 251 415,75» заменить соответственно цифрами «886 821 379,38», «787 258 970,56» и «760 049 486,66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4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4 цифры «38 515 142,36» заменить цифрами «36 379 326,25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5  цифры «995 882,45» заменить цифрами «1 252 700,77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6  цифры «400 000,00» заменить цифрами «600 000,00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дополнить подпунктом 7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>«7. Установить на 2023 год коэффициент индексации пенсии за выслугу лет лицам, замещавшим муниципальные должности и должности муниципальной службы в органах местного самоуправления городского округа Архангельской области «Город Коряжма», в размере 5,5 процентов с 1 октября 2023 года.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7 статьи 5 цифры «26 011 676,74» и «24 622 747,15» заменить соответственно цифрами «27 412 379,58» и «35 163 615,03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6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дефис первый подпункта «в»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«</w:t>
      </w:r>
      <w:r>
        <w:rPr/>
        <w:t>– на финансовое обеспечение (возмещение) затрат по функционированию модели персонифицированного финансирования дополнительного образования детей и (или) по оказанию муниципальных услуг в социальной сфере в соответствии с социальным сертификатом.»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92" w:hanging="0"/>
        <w:rPr/>
      </w:pPr>
      <w:r>
        <w:rPr>
          <w:szCs w:val="28"/>
        </w:rPr>
        <w:t>дополнить подпунктом «г»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«г) в рамках реализации муниципальной программы  «Управление муниципальным имуществом городского округа Архангельской области «Город Коряжма» в 2023 году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>– муниципальному унитарному предприятию города Коряжмы Архангельской области «Производственное управление жилищно-коммунального хозяйства» на возмещение затрат по приобретению труб для проведения ремонтных работ наружных водопроводных сетей в сумме 149 296,68 рубля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дефис первый подпункта «б» пункта 2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ab/>
        <w:t>«– на финансовое обеспечение (возмещение) затрат по функционированию модели персонифицированного финансирования дополнительного образования детей и (или) по оказанию муниципальных услуг в социальной сфере в соответствии с социальным сертификатом.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3 статьи 7 цифры «2 893 161,80» и «3 588 457,08» заменить соответственно цифрами «4 7143 38,80» и «1 749 447,08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7 изложить в  редакции согласно приложению 6 к настоящему реш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Style17"/>
          <w:szCs w:val="28"/>
        </w:rPr>
      </w:pPr>
      <w:r>
        <w:rPr>
          <w:szCs w:val="28"/>
        </w:rPr>
      </w:r>
    </w:p>
    <w:p>
      <w:pPr>
        <w:pStyle w:val="TextBody"/>
        <w:rPr>
          <w:rStyle w:val="Style17"/>
          <w:sz w:val="16"/>
          <w:szCs w:val="16"/>
        </w:rPr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22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2:00Z</dcterms:created>
  <dc:creator>user</dc:creator>
  <dc:description/>
  <dc:language>en-US</dc:language>
  <cp:lastModifiedBy>DEPUTAT</cp:lastModifiedBy>
  <cp:lastPrinted>2023-09-19T15:56:00Z</cp:lastPrinted>
  <dcterms:modified xsi:type="dcterms:W3CDTF">2023-09-25T13:22:00Z</dcterms:modified>
  <cp:revision>2</cp:revision>
  <dc:subject/>
  <dc:title/>
</cp:coreProperties>
</file>