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6.2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депутатских каникул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атьей 27 Регламента городской Думы городского округа Архангельской области «Город Коряжма», принятого решением городской Думы от 20.06.2006 № 185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бъявить в городской Думе городского округа Архангельской области «Город Коряжма» депутатские каникулы с 15 июля по 31 августа 2023 года включительно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Коряжемский муниципальны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» и разместить на официальном сайте администрации города                                      в информационно-телекоммуникационной сети «Интернет» (https://koradm.gosuslugi.ru/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 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3-06-10T14:48:00Z</cp:lastPrinted>
  <dcterms:modified xsi:type="dcterms:W3CDTF">2023-06-22T07:13:00Z</dcterms:modified>
  <cp:revision>129</cp:revision>
  <dc:subject/>
  <dc:title> </dc:title>
</cp:coreProperties>
</file>