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. Коряжма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43"/>
        <w:gridCol w:w="1985"/>
        <w:gridCol w:w="5577"/>
      </w:tblGrid>
      <w:tr>
        <w:trPr>
          <w:trHeight w:val="36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65                                                                                    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не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езвозмездное поль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Уставом городского округа Архангельской области «Город Коряжма», Порядком предоставления имущества, находящегося в собственности муниципального образования «Город Коряжма», в аренду и безвозмездное пользование, принятым решением городской от 20.02.2014 №48 (в редакции решения городской Думы от 20.05.2021 №280), город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ередать в безвозмездное пользование Автономной некоммерческой организации «Центр содержания животных «Кошкин дом» нежилые помещения общей площадью 51,9 кв.м в здании пищеблока с пристройкой, расположенном по адресу: Архангельская область, г.Коряжма, ул.Набережная им.Н.Островского, д.34, строен.5, кадастровый номер 29:23:010202:86 (помещения №14-21 согласно поэтажному плану) на период с 01.07.2023 по 30.06.202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города заключить договор безвозмездного пользования с Автономной некоммерческой организацией «Центр содержания животных «Кошкин дом»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решение городской Думы  от 23.09.2021 № 303 «О передаче нежилых помещений в безвозмездное поль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редседатель городской Думы                                                         Е.А.Бунькова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              </w:t>
      </w:r>
    </w:p>
    <w:sectPr>
      <w:type w:val="nextPage"/>
      <w:pgSz w:w="11906" w:h="16838"/>
      <w:pgMar w:left="1701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22:00Z</dcterms:created>
  <dc:creator>KUMI1</dc:creator>
  <dc:description/>
  <dc:language>en-US</dc:language>
  <cp:lastModifiedBy>DEPUTAT</cp:lastModifiedBy>
  <cp:lastPrinted>2023-03-27T14:03:00Z</cp:lastPrinted>
  <dcterms:modified xsi:type="dcterms:W3CDTF">2023-06-22T07:22:00Z</dcterms:modified>
  <cp:revision>2</cp:revision>
  <dc:subject/>
  <dc:title/>
</cp:coreProperties>
</file>