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2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6.20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9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от 14.12.2022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ангельской  области </w:t>
      </w:r>
      <w:r>
        <w:rPr>
          <w:rFonts w:cs="Arial Narrow" w:ascii="Arial Narrow" w:hAnsi="Arial Narrow"/>
          <w:sz w:val="28"/>
          <w:szCs w:val="28"/>
        </w:rPr>
        <w:t>«</w:t>
      </w:r>
      <w:r>
        <w:rPr>
          <w:sz w:val="28"/>
          <w:szCs w:val="28"/>
        </w:rPr>
        <w:t>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яжма</w:t>
      </w:r>
      <w:r>
        <w:rPr>
          <w:rFonts w:cs="Arial Narrow" w:ascii="Arial Narrow" w:hAnsi="Arial Narrow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3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городского округа Архангельской области «Город Коряжма», решением городской Думы от 22.02.2011 № 235 «О бюджетном процессе в городском округе Архангельской област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, от 23.09.2021 № 299), городская Дума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4.12.2022 № 21 «О бюджете городского округа Архангельской области «Город Коряжма» на 2023 год и на плановый период 2024 и 2025 годов» (в редакции решения городской Думы от 15.02.2023 № 33) следующие изменения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792" w:hanging="83"/>
        <w:rPr>
          <w:szCs w:val="28"/>
        </w:rPr>
      </w:pPr>
      <w:r>
        <w:rPr>
          <w:szCs w:val="28"/>
        </w:rPr>
        <w:t>в пункте 1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а» цифры «1 455 115 309,87» заменить цифрами «1 437 503 373,22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б» цифры «1 535 581 931,05» заменить цифрами «1 519 398 790,12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в» цифры «80 466 621,18» заменить цифрами «81 895 416,90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792" w:hanging="83"/>
        <w:rPr>
          <w:szCs w:val="28"/>
        </w:rPr>
      </w:pPr>
      <w:r>
        <w:rPr>
          <w:szCs w:val="28"/>
        </w:rPr>
        <w:t>в пункте 2:</w:t>
      </w:r>
    </w:p>
    <w:p>
      <w:pPr>
        <w:sectPr>
          <w:type w:val="nextPage"/>
          <w:pgSz w:w="11906" w:h="16838"/>
          <w:pgMar w:left="1559" w:right="851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а» цифры «1 340 963 713,52» заменить цифрами «1 340 928 863,24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б» цифры «1 400 331 413,52» заменить цифрами «1 400 296 563,24»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3 статьи 2 цифры «896 491 177,98» и «757 286 266,03» заменить соответственно цифрами «878 817 727,22» и «757 251 415,75»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статье 4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4 цифры «32 805 711,36» заменить цифрами «38 515 142,36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5  цифры «561 087,17» заменить цифрами «995 882,45»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статье 5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1 цифры «267 831 137,34», «324 170 037,34» и «382 537 737,34» заменить соответственно цифрами «269 259 933,06», «325 598 833,06» и «383 966 533,06»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szCs w:val="28"/>
        </w:rPr>
        <w:t>в пункте 7 цифры «25 017 676,30» заменить цифрами «26 011 676,74»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1 статьи 6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одпункте «а»: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>
          <w:szCs w:val="28"/>
        </w:rPr>
      </w:pPr>
      <w:r>
        <w:rPr>
          <w:szCs w:val="28"/>
        </w:rPr>
        <w:tab/>
        <w:t>в дефисе третьем цифры «1 836 830,65» заменить цифрами «1 836 745,78»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/>
      </w:pPr>
      <w:r>
        <w:rPr>
          <w:szCs w:val="28"/>
        </w:rPr>
        <w:tab/>
        <w:t>в дефисе четвертом цифры «</w:t>
      </w:r>
      <w:r>
        <w:rPr/>
        <w:t>7 158 000,00</w:t>
      </w:r>
      <w:r>
        <w:rPr>
          <w:szCs w:val="28"/>
        </w:rPr>
        <w:t>» заменить цифрами «7 197 706,44»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792" w:hanging="83"/>
        <w:rPr>
          <w:szCs w:val="28"/>
        </w:rPr>
      </w:pPr>
      <w:r>
        <w:rPr>
          <w:szCs w:val="28"/>
        </w:rPr>
        <w:t>дефис первый подпункта «б» исключить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Приложение 1 изложить в редакции согласно приложению 1 к настоящему решению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Приложение 2 изложить в редакции согласно приложению 2 к настоящему решению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Приложение 3 изложить в  редакции согласно приложению 3 к настоящему решению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4 изложить в  редакции согласно приложению 4 к настоящему решению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5 изложить в  редакции согласно приложению 5 к настоящему решению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6 изложить в  редакции согласно приложению 6 к настоящему решению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7 изложить в  редакции согласно приложению 7 к настоящему решени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Style w:val="Style17"/>
          <w:szCs w:val="28"/>
        </w:rPr>
      </w:pPr>
      <w:r>
        <w:rPr>
          <w:szCs w:val="28"/>
        </w:rPr>
      </w:r>
    </w:p>
    <w:p>
      <w:pPr>
        <w:pStyle w:val="TextBody"/>
        <w:rPr>
          <w:rStyle w:val="Style17"/>
          <w:sz w:val="16"/>
          <w:szCs w:val="16"/>
        </w:rPr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> </w:t>
      </w:r>
      <w:r>
        <w:rPr>
          <w:szCs w:val="28"/>
        </w:rPr>
        <w:t>городской</w:t>
      </w:r>
      <w:r>
        <w:rPr>
          <w:szCs w:val="28"/>
          <w:lang w:val="en-US"/>
        </w:rPr>
        <w:t> </w:t>
      </w:r>
      <w:r>
        <w:rPr>
          <w:szCs w:val="28"/>
        </w:rPr>
        <w:t>Думы                                     Е.А.</w:t>
      </w:r>
      <w:r>
        <w:rPr>
          <w:szCs w:val="28"/>
          <w:lang w:val="en-US"/>
        </w:rPr>
        <w:t> </w:t>
      </w:r>
      <w:r>
        <w:rPr>
          <w:szCs w:val="28"/>
        </w:rPr>
        <w:t>Бунькова</w:t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>
          <w:szCs w:val="28"/>
        </w:rPr>
        <w:t>Глава муниципального образования</w:t>
        <w:tab/>
        <w:t xml:space="preserve">                                               А.А. Ткач</w:t>
      </w:r>
    </w:p>
    <w:sectPr>
      <w:type w:val="nextPage"/>
      <w:pgSz w:w="11906" w:h="16838"/>
      <w:pgMar w:left="1559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32:00Z</dcterms:created>
  <dc:creator>user</dc:creator>
  <dc:description/>
  <dc:language>en-US</dc:language>
  <cp:lastModifiedBy>DEPUTAT</cp:lastModifiedBy>
  <cp:lastPrinted>2023-06-14T12:13:00Z</cp:lastPrinted>
  <dcterms:modified xsi:type="dcterms:W3CDTF">2023-06-22T07:32:00Z</dcterms:modified>
  <cp:revision>2</cp:revision>
  <dc:subject/>
  <dc:title/>
</cp:coreProperties>
</file>