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8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Устав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руга Архангельской  области «Город Коряжма»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приведения  Устава городского округа Архангельской области  «Город Коряжма» в соответствие с Федеральным законом от 06.10.2003 № 131-ФЗ «Об общих принципах организации местного самоуправления в Российской Федераци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нести в Устав городского округа Архангельской области «Город Коряжма», принятый решением городской Думы от 22.12.2005 № 146  (в ред. решений городской Думы от 31.05.2007 № 365, от 29.11.2007 № 412, от 25.02.2010 № 133,  от 25.11.2010 № 204, от 24.11.2011 № 290, от 05.03.2012 № 337, от 22.11.2012 № 403, от 10.04.2014 № 54, от 21.05.2015 № 134, от 12.11.2015 № 159, от 19.04.2018 № 59, от </w:t>
      </w:r>
      <w:r>
        <w:rPr>
          <w:iCs/>
          <w:sz w:val="28"/>
          <w:szCs w:val="28"/>
        </w:rPr>
        <w:t>20.06.2019 № 137, от 16.04.2020 № 186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от 28.12.2021 № 335</w:t>
      </w:r>
      <w:r>
        <w:rPr>
          <w:sz w:val="28"/>
        </w:rPr>
        <w:t xml:space="preserve">), зарегистрированный Управлением Министерства юстиции Российской Федерации по Северо-Западному федеральному округу от 25 января 2006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293020002006001,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части 1 статьи 5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.1. дополнить пунктами 26.2 и 26.3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«26.2) принятие решений о создании, об упразднении лесничеств, создаваемых в их составе участковых лесничеств, расположенных на землях муниципального образования «Город Коряжма»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муниципального образования «Город Коряжма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6.3) осуществление мероприятий по лесоустройству в отношении лесов, расположенных на землях муниципального образования «Город Коряж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1.2. </w:t>
      </w:r>
      <w:r>
        <w:rPr>
          <w:sz w:val="28"/>
          <w:szCs w:val="28"/>
        </w:rPr>
        <w:t>в пункте 41  слова ", проведение открытого аукциона на право заключить договор о создании искусственного земельного участка" 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2. В части 1 статьи 5.1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2.1. пункт 2 признать утратившим сил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1.2.2. в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лова «на территории» заменить словами «на территориях»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2.3.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bCs/>
          <w:sz w:val="28"/>
          <w:szCs w:val="28"/>
          <w:lang w:eastAsia="en-US"/>
        </w:rPr>
        <w:t>7 слова «на территории» заменить словами «на территориях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1.2.4.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bCs/>
          <w:sz w:val="28"/>
          <w:szCs w:val="28"/>
          <w:lang w:eastAsia="en-US"/>
        </w:rPr>
        <w:t>15 слова «на территории» заменить словами «на территориях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Часть 3 статьи 9 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В случаях, установленных федеральными законами,  законами Архангельской области муниципальные выборы назначаются  Коряжемской территориальной избирательной комиссией  или судом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 Части 4, 5 статьи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 Порядок организации и проведения публичных слушаний определяется решением городской Думы и должен предусматривать заблаговременное оповещение жителей города Коряжмы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городского округа Архангельской области «Город Коряжма» в информационно-телекоммуникационной сети «Интернет» 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города Коряжм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а Коряжмы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предусмотренных решениями городской Думы, для размещения материалов и информации, указанных в абзаце первом настоящей части, обеспечения возможности представления жителями города Коряжмы своих замечаний и предложений проекту муниципального правового акта, а также для участия жителей города Коряжмы 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соответствии с порядком, установленным Прави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1.5. В статье 19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1 в пункте 1 части 9.1 слова «на 3 рабочих дня» заменить словами «на 6 рабочих дней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2. в части 9.3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лова «гражданство» дополнить словом «(подданство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лов «иностранного государства.» дополнить словами «, если иное не предусмотрено международным договором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3. пункт 7 части 12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1.6. В статье 2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1. в</w:t>
      </w:r>
      <w:r>
        <w:rPr>
          <w:rFonts w:eastAsia="Calibri"/>
          <w:sz w:val="28"/>
          <w:szCs w:val="28"/>
          <w:lang w:eastAsia="en-US"/>
        </w:rPr>
        <w:t xml:space="preserve"> абзаце первом части 3 слова «в день» заменить словами «в день, предшествующий дню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6.2. в части 5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ункт 11 дополнить слов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«, на условиях и порядке, определенных для муниципальных служащих  </w:t>
      </w:r>
      <w:r>
        <w:rPr>
          <w:rFonts w:eastAsia="Calibri"/>
          <w:sz w:val="28"/>
          <w:szCs w:val="28"/>
          <w:lang w:eastAsia="en-US"/>
        </w:rPr>
        <w:t>муниципального образования «Город Коряжм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ополнить пунктом 12 следующего содержания: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порядке, определенных для муниципальных служащих муниципального образования «Город Коряжм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6.3.  дополнить частью 5.1 следующего содержания: </w:t>
      </w:r>
    </w:p>
    <w:p>
      <w:pPr>
        <w:pStyle w:val="Normal"/>
        <w:tabs>
          <w:tab w:val="clear" w:pos="708"/>
          <w:tab w:val="left" w:pos="1060" w:leader="none"/>
          <w:tab w:val="left" w:pos="2480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При направлении председателя городской Думы, осуществляющего свои полномочия на постоянной основе, в служебные командировки на территории Донецкой Народной Республики, Луганской Народной Республики, Запорожской области и Херсонской области ему гарантируются  в соответствии с решениями городской Думы выплата ежемесячного денежного вознаграждения в двойном размере, а также возмещение расходов, связанных со служебными командировками, с учетом особенностей, установленных муниципальными нормативными правовыми актами, определяющими порядок и размеры возмещения расход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ных со служебными командировками муниципальных служащих муниципального  образования «Город Коряжм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7. статью 23 дополнить частью 3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«3. Полномочия депутата городской Думы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8.  </w:t>
      </w:r>
      <w:r>
        <w:rPr>
          <w:sz w:val="28"/>
          <w:szCs w:val="28"/>
        </w:rPr>
        <w:t xml:space="preserve"> в статье 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1. в подпунктах «а», «б» пункта 2 части 9 слова «, аппарате избирательной комиссии муниципального образования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2. в части 10:</w:t>
      </w:r>
    </w:p>
    <w:p>
      <w:pPr>
        <w:pStyle w:val="Normal"/>
        <w:tabs>
          <w:tab w:val="clear" w:pos="708"/>
          <w:tab w:val="left" w:pos="1060" w:leader="none"/>
          <w:tab w:val="left" w:pos="248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ункт 11 дополнить слов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«, на условиях и порядке, определенных для муниципальных служащих </w:t>
      </w:r>
      <w:r>
        <w:rPr>
          <w:rFonts w:eastAsia="Calibri"/>
          <w:sz w:val="28"/>
          <w:szCs w:val="28"/>
          <w:lang w:eastAsia="en-US"/>
        </w:rPr>
        <w:t>муниципального образования «Город Коряжм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полнить пунктом 12 следующего содержания: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, в размере и порядке, определенных для муниципальных служащих муниципального образования «Город Коряжма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8.3. дополнить частью 10.1 следующего содержания:</w:t>
      </w:r>
    </w:p>
    <w:p>
      <w:pPr>
        <w:pStyle w:val="Normal"/>
        <w:tabs>
          <w:tab w:val="clear" w:pos="708"/>
          <w:tab w:val="left" w:pos="1060" w:leader="none"/>
          <w:tab w:val="left" w:pos="2480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При направлении главы муниципального образования, осуществляющего свои полномочия на постоянной основе, в служебные командировки на территории Донецкой Народной Республики, Луганской Народной Республики, Запорожской области и Херсонской области ему гарантируются  в соответствии с решениями городской Думы выплата ежемесячного денежного вознаграждения в двойном размере, а также возмещение расходов, связанных со служебными командировками, с учетом особенностей, установленных муниципальными нормативными правовыми актами, определяющими порядок и размеры возмещения расходов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ных со служебными командировками муниципальных служащих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Статью 28 признать утратившей сил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В статье 29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1. в части 2 слова «аппарате  избирательной комиссии,»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, избирательной комиссии муниципального образования «Город Коряжма или»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исключить, слова «которые образуются» заменить словами «которая образуется»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2. в абзаце втором части 3 слова «, аппарата избирательной комиссии муниципального образования «Город Коряжма» исключи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</w:rPr>
        <w:t xml:space="preserve">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решение в газете «Коряжемский муниципальный вестник» после его регистрации </w:t>
      </w:r>
      <w:r>
        <w:rPr>
          <w:sz w:val="28"/>
        </w:rPr>
        <w:t xml:space="preserve">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городской Думы                                                                Е. А. Бунько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               А. А. Ткач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4EFF4BA8F07662992FBBA827D5C84B41047C674ECFF6DE86A1C584B51BACD264DCB75A61AEDBB5606F33C67B964932A9E03DE5C81A41CAnCg3G" TargetMode="External"/><Relationship Id="rId4" Type="http://schemas.openxmlformats.org/officeDocument/2006/relationships/hyperlink" Target="consultantplus://offline/ref=DA4EFF4BA8F07662992FBBA827D5C84B41047C674ECFF6DE86A1C584B51BACD264DCB75A61AEDBB5606F33C67B964932A9E03DE5C81A41CAnCg3G" TargetMode="External"/><Relationship Id="rId5" Type="http://schemas.openxmlformats.org/officeDocument/2006/relationships/hyperlink" Target="consultantplus://offline/ref=DA4EFF4BA8F07662992FBBA827D5C84B41047C674ECFF6DE86A1C584B51BACD264DCB75A61AEDBB5606F33C67B964932A9E03DE5C81A41CAnCg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1:00Z</dcterms:created>
  <dc:creator>DUMA2</dc:creator>
  <dc:description/>
  <cp:keywords/>
  <dc:language>en-US</dc:language>
  <cp:lastModifiedBy>DUMA2</cp:lastModifiedBy>
  <cp:lastPrinted>2023-05-30T12:19:00Z</cp:lastPrinted>
  <dcterms:modified xsi:type="dcterms:W3CDTF">2023-09-04T06:48:00Z</dcterms:modified>
  <cp:revision>39</cp:revision>
  <dc:subject/>
  <dc:title> </dc:title>
</cp:coreProperties>
</file>