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Style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Style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Style20"/>
        <w:rPr/>
      </w:pPr>
      <w:r>
        <w:rPr/>
        <w:t>РЕШЕНИЕ</w:t>
      </w:r>
    </w:p>
    <w:tbl>
      <w:tblPr>
        <w:tblW w:w="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985"/>
      </w:tblGrid>
      <w:tr>
        <w:trPr>
          <w:trHeight w:val="368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spacing w:before="0" w:after="200"/>
              <w:ind w:right="-14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ряжм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20"/>
              <w:ind w:left="-3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5.2023   № 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границ территории,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торой может быть создана наро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а городского округа Архангель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«Город Коряж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2 статьи 12</w:t>
        </w:r>
      </w:hyperlink>
      <w:r>
        <w:rPr/>
        <w:t xml:space="preserve"> Федерального закона от 02.04.2014 № 44-ФЗ «Об участии граждан в охране общественного порядка», Законом Архангельской области от 26.09.2006 № 218-12-ОЗ «Об описании границ территории муниципального образования «Город Коряжма», руководствуясь   Уставом городского округа Архангельской области «Город Коряжма»,  городская Дума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границами территории, на которой может быть создана народная дружина городского округа Архангельской области «Город Коряжма», являются границы территории муниципального образования «Город Коряжма», наделенного статусом городского округ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городской Думы от 25.12.2014 № 110 «О границах территории, на которых могут быть созданы народные дружины».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городской Думы </w:t>
        <w:tab/>
        <w:tab/>
        <w:tab/>
        <w:tab/>
        <w:tab/>
        <w:tab/>
        <w:t xml:space="preserve">         Е.А. Буньков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58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C585DC250D7331EAFD534A721953B7B22D1FC0125D71A723CB484B210E4611805ED93F345C09BA7C3A54D2EEA8D44C6F26490D4B5D21CEe9X5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11:00Z</dcterms:created>
  <dc:creator>Административная комиссия</dc:creator>
  <dc:description/>
  <cp:keywords/>
  <dc:language>en-US</dc:language>
  <cp:lastModifiedBy>DEPUTAT</cp:lastModifiedBy>
  <cp:lastPrinted>2023-05-25T09:29:00Z</cp:lastPrinted>
  <dcterms:modified xsi:type="dcterms:W3CDTF">2023-05-25T06:29:00Z</dcterms:modified>
  <cp:revision>4</cp:revision>
  <dc:subject/>
  <dc:title/>
</cp:coreProperties>
</file>