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ряж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5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передаче не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нежилые помещения общей площадью 41,0 кв.м, расположенные на 2 этаже здания по адресу: Архангельская область, г.Коряжма, ул.Чапаева, д.1, строение 4 (помещения №19, №22, №23 согласно поэтажному плану) на период с 01.04.2023 по 31.03.202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муниципальному унитарному предприятию города Коряжмы Архангельской области «Производственное управление жилищно-коммунального хозяйства» заключить договор безвозмездного пользовани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1:00Z</dcterms:created>
  <dc:creator>KUMI1</dc:creator>
  <dc:description/>
  <dc:language>en-US</dc:language>
  <cp:lastModifiedBy>DEPUTAT</cp:lastModifiedBy>
  <cp:lastPrinted>2023-05-24T14:10:00Z</cp:lastPrinted>
  <dcterms:modified xsi:type="dcterms:W3CDTF">2023-05-24T11:11:00Z</dcterms:modified>
  <cp:revision>2</cp:revision>
  <dc:subject/>
  <dc:title/>
</cp:coreProperties>
</file>