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4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безвозмездной передаче в государствен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из собственност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Коряжма»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  <w:t>с кадастровым номером 29:23:010211: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Направить предложение о безвозмездной передаче</w:t>
      </w:r>
      <w:r>
        <w:rPr/>
        <w:t xml:space="preserve"> </w:t>
      </w:r>
      <w:r>
        <w:rPr>
          <w:sz w:val="28"/>
        </w:rPr>
        <w:t>в государственную собственность Архангельской области из собственности муниципального образования «Город Коряжма» земельного участка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</w:rPr>
        <w:t xml:space="preserve">кадастровым номером 29:23:010211:51, площадью 24110+/-54 кв.м, адрес: Российская Федерация, Архангельская область, город Коряжма, улица Архангельская, земельный участок 35, виды разрешенного использования: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– для размещения крытого тренировочного катка с искусственным льд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KUMI1</dc:creator>
  <dc:description/>
  <dc:language>en-US</dc:language>
  <cp:lastModifiedBy>DEPUTAT</cp:lastModifiedBy>
  <cp:lastPrinted>2023-03-27T14:03:00Z</cp:lastPrinted>
  <dcterms:modified xsi:type="dcterms:W3CDTF">2023-05-24T11:09:00Z</dcterms:modified>
  <cp:revision>2</cp:revision>
  <dc:subject/>
  <dc:title/>
</cp:coreProperties>
</file>