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Коряжм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.05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3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рядок организации и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бличных слушаний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ч. 4 ст. 28 Федерального закона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рядок </w:t>
      </w:r>
      <w:r>
        <w:rPr>
          <w:sz w:val="28"/>
        </w:rPr>
        <w:t>организации и проведения публичных слушаний на территории муниципального образования «Город Коряжма», принятый решением городской Думы от  22.09.2011  № 281 (в ред. решений городской Думы   от 24.11.2011 № 312, от 11.05.2012 № 354, от 13.06.2013 № 469, от 15.02.2018 № 48, от 19.11.2020 № 236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дополнить пунктом 1.2.1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1.2.1. В целях организации и проведения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 (далее –ПОС, единый портал), порядок использования которой установлен Правительством Российской Федерации.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 пункт 4.3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4.3. Решением (постановлением) о проведении публичных слушаний устанавли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дата, время и место проведения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наименование проекта муниципального правового акта, по которому проводятся публичные слуш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инициатор проведения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порядок, сроки и способ подачи замечаний и предложений по проекту муниципального правового акта, вынесенному на публичные слушания, в том числе посредством официального сайта, единого портала (при использовании единого портала в целях организации и проведения публичных слушан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порядок учета предложений и замечаний по проекту муниципального правового акта, а также порядок участия граждан в его обсу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иные вопросы, необходимые для организации и проведения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решении (постановлении) о назначении публичных слушаний может быть установлено, что для размещения материалов и информации, указанных в абзаце первом части 4 статьи 28 Федерального закона от 6 октября 2003 г. № 131-ФЗ «Об общих принципах организации местного самоуправления в Российской Федерации», заблаговременного оповещения жителей муниципального образования о дате, времени и месту проведения публичных слушаний, обеспечения возможности жителей муниципального образования своих замечаний и предложений по вынесенному на обсуждение проекту муниципального правового акта, а также участия жителей муниципального образования в публичных слушаниях в соответствии с частью 4 статьи 28 Федерального закона от 6 октября 2003 г. № 131-ФЗ «Об общих принципах организации местного самоуправления в Российской Федерации» и для опубликования (обнародования) результатов публичных слушаний, включая мотивированное обоснование принятых решений, будет использоваться единый порт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ение (постановление) о назначении публичных слушаний, предусматривающее при их проведении использование единого портала, должно содержать информацию, указанную в п. 8.2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проведения публичных слушаний в дистанционной форме указываются дата, время, сведения о том, что публичные слушания будут осуществляться в режиме видео-конференц-связи, условия режима видео-конференц-связ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пункт 4.4 дополнить абзацем вторы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В случае, если в решении (постановлении) о назначении публичных слушаний установлено, что публичные слушания проводятся с использованием ПОС, решение (постановление) о назначении публичных слушаний и проект вынесенного на обсуждение муниципального правового акта размещаются с использованием личного кабинета органа местного самоуправления в соответствующем разделе ПОС единого портала (далее-личный каби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бзац второй считать соответственно абзацем треть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 пункт 4.6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В случае принятия решения (постановления) о проведении публичных слушаний в использованием ПОС жители муниципального образования вправе подать замечания и предложения по вынесенному на обсуждение проект муниципального правового акта в соответствии с разделом 8 настоящего положения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. пункт 7.1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7.1.  Публичные слушания или общественные обсуждения по вопросам градостроительной деятельности (</w:t>
      </w:r>
      <w:r>
        <w:rPr>
          <w:sz w:val="28"/>
          <w:szCs w:val="28"/>
        </w:rPr>
        <w:t xml:space="preserve">проект генерального плана, проект правил землепользования и застройки, проектам планировки территории, проектам межевания территории, проектам правил благоустройства территории муниципального образования «Город Коряжма»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) проводятся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6. </w:t>
      </w:r>
      <w:r>
        <w:rPr>
          <w:sz w:val="28"/>
        </w:rPr>
        <w:t>дополнить разделом 8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8. Использование федеральной государственной информационной системы «Единый портал государственных и муниципальных услуг (функций) для организации и проведения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1. Для размещения информации о времени и месте проведения публичных слушаний, заблаговременного ознакомления с проектом муниципального правого акта, обеспечения возможности представления жителями города своих замечаний и предложений по вынесенному на обсуждение проекту муниципального правового акта, опубликования (обнародования) результатов публичных слушаний, включая мотивированное обоснование принятых решений, а также для участия жителей города в публичных слушаниях с соблюдением требований об обязательном использовании для таких целей официального сайта администрации города может использоваться федеральная государственная информационная система «Единый портал государственных и муниципальных услуг (функций) (далее-единый портал), порядок использования которой для указанных целей установлен постановлением Правительств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8.2. В случае использования единого портала для проведения публичных слушаний решение городской Думы, постановление главы о назначении публичных слушаний должно содержать информацию о возможности использования в целях организации и проведения публичных слушаний единого портала, определении уполномоченного сотрудника органа местного самоуправления, обеспечивающего размещение на едином портале информации, указанной в пункте 4 статьи 28 Федерального закона </w:t>
      </w:r>
      <w:r>
        <w:rPr>
          <w:sz w:val="28"/>
          <w:szCs w:val="28"/>
        </w:rPr>
        <w:t>от 6 октября 2003 № 131-ФЗ «Об общих принципах организации местного самоуправления в Российской Федерации», а также указывается адрес страницы ПОС на едином порт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3.  Размещение на едином портале материалов и информации, указанных в пункте 1 настоящего раздела, в целях оповещения жителей города  осуществляется уполномоченным сотрудником органа местного самоуправления, принявшего решение (постановление) о назначении публичных слушаний с использованием личного кабинета органа местного самоуправления (далее – орган местного самоуправления) в соответствующем разделе платформы обратной связи единого портала (далее–личный кабинет органа) заблаговременно, с учетом сроков, установленных настоящим положением для размещения соответствующих материалов и информации на официальном с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4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жителям города, имеющим подтвержденную учетную запись в федеральной государственной информационной системе «Единая система идентификации и аутен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5. Представление жителями города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и авторизации на едином портале с использованием  федеральной государственной информационной системы «Единая система идентификации и аутен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6. Замечания и предложения по вынесенному на обсуждение проекту муниципального правового акта могут быть представлены жителем города с использованием единого портала с даты опубликования органом местного самоуправления сведений в соответствии с пунктом 8.3 настоящего раздела и до момента завершения публичных слушаний (истечения срока, указанного в решении) решении городской Думы, постановлении главы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7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го акта с использованием личного кабин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8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, предусмотренный для их размещения на официальном сайте, не позднее 10 дней после окончания публичных слушани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городской Думы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38F5418A254DBD7BC6FD777F12F03900A5B188A910808AF9C739B8F6B8C6C92900B6C2A8CBED33336843C4881BCA2596236DC447C6e0C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8:00Z</dcterms:created>
  <dc:creator>DUMA2</dc:creator>
  <dc:description/>
  <dc:language>en-US</dc:language>
  <cp:lastModifiedBy>DEPUTAT</cp:lastModifiedBy>
  <cp:lastPrinted>2023-05-02T10:45:00Z</cp:lastPrinted>
  <dcterms:modified xsi:type="dcterms:W3CDTF">2023-05-24T11:08:00Z</dcterms:modified>
  <cp:revision>2</cp:revision>
  <dc:subject/>
  <dc:title/>
</cp:coreProperties>
</file>