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4.05.20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51</w:t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Архангельской области </w:t>
      </w:r>
    </w:p>
    <w:p>
      <w:pPr>
        <w:pStyle w:val="Normal"/>
        <w:rPr/>
      </w:pPr>
      <w:r>
        <w:rPr>
          <w:sz w:val="28"/>
          <w:szCs w:val="28"/>
        </w:rPr>
        <w:t>«Город Коряжма» з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), руководствуясь Уставом городского округа Архангельской области «Город Коряжма», городская Дума</w:t>
      </w:r>
    </w:p>
    <w:p>
      <w:pPr>
        <w:pStyle w:val="TextBodyIndent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городского округа Архангельской области «Город Коряжма» за 2022 год по доходам в сумме 1 461 555,0 тыс.рублей, по расходам в сумме 1 502 835,9 тыс.рублей, с дефицитом в сумме 41 280,9 тыс.рубле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ходов бюджета городского округа Архангельской области «Город Коряжма» по кодам классификации доходов бюджетов за 2022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ходов бюджета по ведомственной структуре расходов  бюджета городского округа Архангельской области «Город Коряжма» за 2022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ходов бюджета городского округа Архангельской области «Город Коряжма»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) источников финансирования дефицита бюджета городского округа Архангельской области «Город Коряжма» по кодам классификации источников финансирования дефицитов бюджетов за 2022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8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городской Думы                                                        Е.А. Бунь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 образования                                                        А.А.Ткач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2:00Z</dcterms:created>
  <dc:creator>user</dc:creator>
  <dc:description/>
  <dc:language>en-US</dc:language>
  <cp:lastModifiedBy>DEPUTAT</cp:lastModifiedBy>
  <cp:lastPrinted>2022-03-24T09:51:00Z</cp:lastPrinted>
  <dcterms:modified xsi:type="dcterms:W3CDTF">2023-05-24T12:12:00Z</dcterms:modified>
  <cp:revision>2</cp:revision>
  <dc:subject/>
  <dc:title/>
</cp:coreProperties>
</file>