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“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Городская Дум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pBdr>
          <w:right w:val="single" w:sz="4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. Коря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3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чете о деятельности контрольно-счет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городского округа Архангель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Коряжма»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7.02.2011г. № 6 –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Архангельской области «Город Коряжма», принятым решением городской Думы от 16.02.2012 г. № 333,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о деятельности контрольно-счетной палаты городского округа Архангельской области «Город Коряжма» за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й Думы                                                              Е.А. Бун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3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в соответствии со статьей 20 Положения о контрольно-счетной палате, принятого решением городской Думы от 16.02.2012г. № 333 (с изменениями и дополнениями) (далее – Положение) представляет отчет о своей работе за 2022 год (далее – Отчет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ет свою деятельность в рамках, возложенных на нее действующим законодательством задач и предоставленных полномочий в строгом соответствии со ст. 8 Поло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строила свою работу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ставленном отчете отражены результаты контрольных и экспертно-аналитических мероприятий, определенных Планом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в соответствии с возложенными полномочиями осуществляет свою деятельность на основе плана, который разрабатывается с учетом результатов контрольных и экспертно-аналитических мероприятий прошлых периодов, поручений городской Думы и утверждается ею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 на 2022 год утвержден распоряжением председателя контрольно-счетной палаты от 30.11.2021 № 01-04/2. В план работы контрольно-счётной палаты в течение 2022г. внесены изменения согласно распоряжениям от 19.09.2022 № 01-04/1 и от 26.12.2022 № 01-04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работы контрольно-счетной палаты на 2022 контрольно-счетной палатой проведено 6 контрольных (с учетом переходящих проверок и внешней проверки отчета об исполнении бюджета за 2021 г.), 28 экспертно-аналитических мероприятий (таблица 1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  <w:gridCol w:w="1984"/>
      </w:tblGrid>
      <w:tr>
        <w:trPr>
          <w:trHeight w:val="39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ов решений городской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ов об исполнени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бращению Прокуратуры (участие специалист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в том числе внешняя проверка отчета об исполнении бюджета за 2021 г. и переходящи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олномочий контрольно-счетная палата осуществляет контрольную, экспертно-аналитическую, информационную и иную деятельность, обеспечивая единую систему контроля за исполнением бюджета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работу контрольно-счетной палаты за 2022 год, представлены в таблице 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/>
        <w:t>Таблица № 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610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х мероприятий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но-аналитических мероприятий *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 контроль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 экспертно-аналитически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явлено нарушений в ходе осуществления внешнего государственного финансового контроля (тыс. руб./количество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2043,4/2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54,6/1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778,2/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3,7/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/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о неэффективное использование государственных (муниципальных) средств (тыс. руб./количеств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2/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анено выявленных нарушений (тыс. руб.), 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342,8/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о представлений всего,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олненных представ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ы прокурорского реагирования (внесены представле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муниципальной гражданск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муниципальной гражданск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профессионального образования сотрудников (ед.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единого подхода к выявлению, классификации и оценке нарушений и недостатков при осуществлении внешнего муниципального финансового контроля, а также унификации и обобщения результатов контроля в 2022 году в практической работе контрольно-счетная палата применял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лассифик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й, выявляемых в ходе внешнего государственного аудита (контроля), который является информационно-справочным документом Счетной палаты (приложение N 28 к СГА 101 Стандарту внешнего государственного аудита (контроля). Общие правила проведения контрольного мероприятия.) (утвержден постановлением Коллегии Счетной палаты РФ от 07.09.2017 N 9ПК) (ред. от 24.05.2022). Отчеты сформированы с применением программного продук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ИС «Находка-КС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но-аналитическ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контрольно-счетной палатой проведено 28 экспертно-аналитических мероприятий (Таблица 1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3 экспертизы проектов решений городской Думы, из них подготовлено заключений по проектам нормативных правовых актов органов местного самоуправления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экспертизы отчетов об исполнении бюджета муниципального образования «Город Коряжма» за 1 квартал, 6 месяцев и 9 месяцев 2022 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экспертизы по запросу Прокуратуры города Коряж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все экспертно-аналитические мероприятия выполнялись специалистами контрольно-счетной палаты в строго обусловленные сроки. Предложения, замечания и рекомендации учитывались при принятии правовых актов городского округа Архангельской области «Город Коряжма». Из 16 заключений по проектам нормативных правовых актов органов местного самоуправления по 9 подготовлены предложения, 9 из которых учтены при принятии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в работе контрольно-счетной палаты в большей мере нацелено на предотвращение возможных рисков и выявление потенциально-возможных резервов. Итогом экспертно-аналитических мероприятий являются предложения и рекомендации, направленные на недопущение потерь различного характера, а также повышение качества и полноты поступающих законопроектов. Суммарное выражение указанных замечаний и недочетов не являются нарушениями, подпадающими под классификацию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ходе осуществления экспертно-аналитической деятельности в 2022 году выявлено 117 замечания в части наличия отдельных нарушений или несоответствия бюджетному или иному законодательству на общую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6 877,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нарушения и недостатки были устранены в 2022 году при исполнении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финансовых нарушений, выявленных в 2022 году в ходе экспертно-аналитических мероприятий, сложилась следующим образом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3</w:t>
      </w:r>
    </w:p>
    <w:tbl>
      <w:tblPr>
        <w:tblW w:w="9258" w:type="dxa"/>
        <w:jc w:val="left"/>
        <w:tblInd w:w="9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1"/>
        <w:gridCol w:w="1789"/>
        <w:gridCol w:w="58"/>
        <w:gridCol w:w="2384"/>
        <w:gridCol w:w="1070"/>
        <w:gridCol w:w="1198"/>
        <w:gridCol w:w="1158"/>
        <w:gridCol w:w="1110"/>
      </w:tblGrid>
      <w:tr>
        <w:trPr>
          <w:trHeight w:val="890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ид нарушения в соответствии с классификатором нарушений, выявляемых в ходе внешнего государственного аудита (контроля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оличество нарушени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умма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арушени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% к общей сумме нарушений</w:t>
            </w:r>
          </w:p>
        </w:tc>
      </w:tr>
      <w:tr>
        <w:trPr>
          <w:trHeight w:val="425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 Нарушения при формировании и исполнении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 02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84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.1. Нарушения в ходе формирования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 264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65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1.4 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1.15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1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846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1.18 Нарушение порядка принятия решений о разработке государственных (муниципальных) программ, их формирования и оценка планируемой эффективности государственных (муниципальных) програм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 983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.2 Нарушения в ходе исполнения бюдже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2.И Иные случа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80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2.49 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712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1.2.95 Нарушение порядка и условий оплаты труда работников государственных (муниципальных) бюджетных, автономных и казенных учреждений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4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. 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2 Нарушение требований, предъявляемых к обязательным реквизитам первичных учетных докумен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24 Нарушение порядка учета и ведения реестра государственного (муниципального) имуществ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5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27 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50.А Нарушения при осуществлении контроля за состоянием и использованием объектов государственной (муниципальной) казн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0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100 Иные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.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5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2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15 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60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19 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28.А Нарушения при определении размера штрафа и пен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8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44 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47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2,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66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49.А Нарушение порядка предоставления информации для ведения реестров контрактов, реестра недобросовестных поставщик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3" w:hRule="exact"/>
        </w:trPr>
        <w:tc>
          <w:tcPr>
            <w:tcW w:w="5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53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или направление недостоверной информации (сведений) и (или) документов, содержащих недостоверную информаци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 877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щей суммы нарушений, выявленных по результатам экспертно-аналитических мероприяти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руш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 формировании и исполнении бюджета городского округа Архангельской области «Город Коряжм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ют сумму в разм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6 027,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(в том чи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5 264,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. руб. или 95,6 %, в ходе исполнении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62,8 тыс. руб. или 2,1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арушения при осуществлении государственных (муниципальных) закупок и закупок отдельными видами юридических лиц приходится 2,3% от общих нарушений, выявленных в ходе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й анализ нарушений, выявленных контрольно-счетной палатой в ходе экспертно-аналитических мероприятий (117 ед.), показывает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лю нарушений в сфере управления и распоряжения государственной (муниципальной) собственностью приходится 54% (63 нарушения), на долю нарушений при осуществлении государственных (муниципальных) закупок и закупок отдельными видами юридических лиц приходится 22% (26 нарушени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ю нарушений, связ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формированием и исполнением бюджета города приходится 21 % (25 нарушений) и нарушения ведения бухгалтерского учета, составления и представления бухгалтерской (финансовой) отчетности составляют 3% (3 нару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четвертом квартале 2022 года проведена экспертиза проекта решения городской Думы городского округа Архангельской области «Город Коряжма» «О бюджете городского округа Архангельской области «Город Коряжма» на 2023 год и плановый период 2024 и 2025г.г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экспертизы контрольно-счетной палаты на проект решения городской Думы «О бюджете городского округа Архангельской области «Город Коряжма на 2023 год и плановый период 2024 и 2025г.г.» подготовлено в соответствии с Бюджетным кодексом РФ, положениями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, утверждённым решением городской Думы от 16.02.2012 № 333, Положением о бюджетном процессе в городском округе Архангельской области «Город Коряжма», утверждённым решением городской Думы от 22.02.2012 N 235 и иными нормативными правовыми актами Российской Федерации, органов местного самоуправления г. Коряж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депутатам городской Думы была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акроэкономических показателей развития города, планируемого на 2023 - 2025 год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;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кспертизы данный проект решения признан контрольно-счётной палатой городского округа Архангельской области «Город Коряжма» не противоречащим бюджетному законодательству Российской Федерации, бюджетному законодательству Архангельской области, муниципальным правовым актам городского округа Архангельской области «Город Коряжм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контрольно-счетной палатой установлены следующие нарушения и недоста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</w:t>
      </w:r>
      <w:r>
        <w:rPr>
          <w:rFonts w:cs="Times New Roman" w:ascii="Times New Roman" w:hAnsi="Times New Roman"/>
          <w:b/>
          <w:i/>
          <w:sz w:val="24"/>
          <w:szCs w:val="24"/>
        </w:rPr>
        <w:t>бъем бюджетных ассигнований на реализацию муниципальных программ по проекту бюджета не соответствует ресурсному обеспечению, указанному в паспортах Про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179 БК РФ, п. 26 Порядка принятия решений о разработке и реализации муниципальных программ на территории городского округа Архангельской области «Город Коряжма», утвержденного постановлением администрации города от 03.08.2022 №860, 11 муниципальных программ подлежат приведению в соответствие с решением о бюджете города на 2023г. и на плановый период 2024 и 2025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анализе муниципальных программ установлены факты, свидетельствующие о том, что бюджетные ассигнования, предусмотренные проектом на реализацию отдельных Программ, превышают программную потреб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м прогнозного объема источника финансирования дефицита бюджета «Изменение остатков средств на счетах по учету средств бюджетов», указанным в Приложении 2 Проекта бюдж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меры источника финансирования дефицита бюджета «Изменение остатков средств на счетах по учету средств бюджет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000,0 тыс. руб.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2024 год – в сумме 1000,0 тыс. руб., на 2025 год – в сумме 1000,0 тыс. руб.). Следовательно, существует резерв по источнику финансирования дефицита местного бюджета «Изменение остатков средств на счетах по учету средств бюджетов» в 2023 году и в плановом периоде 2024 и 2025 г.г., так как размер фактически сложивш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остатков средств на счете местного бюджета в 2018-2022 годах колебался в диапазоне 6520 до 22016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ирование и проведение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приятий по испытанию наружных пожарных лестниц ККДЦ в сумме 21,0 тыс. руб. и установке системы тревожной сигнализации ЦБС в сумме 25,0 тыс. руб. в рамках муниципальных программ, цели и задачи которых не предусматривают проведение вышеуказанных мероприятий, является нарушением Порядка принятия решений о разработке и реализации муниципальных программ на территории городского округа Архангельской области «Город Коряжма», утвержденного постановлением администрации города от 03.08.2022 №8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 проведении экспертизы проектов решений городской Думы «О внесении изменений в решение городской Думы от 16.12.2021 г. № 318 «О бюджете городского округа Архангельской области “Город Коряжма” на 2022 год и на плановый период 2023 и 2024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 п. 1.1.4, 1.1.5, 1.2и и 4.15 Классифика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роведении экспертизы проектов решений городской Думы установлены нару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.1 ст. 42 Регламента городской Думы от 20.04.2006г. № 185 – нарушен срок представления проектов решений в трех случа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1.2.95 классификатора нарушений в отношении проекта реш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 денежном содержании и порядке формирования фондов оплаты труда муниципальных служащих городского округа Архангельской области «Город Коряж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. 1.1.15 классификатора нарушений в отношении проекта реш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 внесении изменений в Положение о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. 3.100 классификатора нарушений в отношении проектов решени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 передаче земельного участка с кадастровым номером 29:07:180101:150 в государственную собственность Архангельской области», «О внесении изменений в решение городской Думы от 13.11.2014 № 98 «О Положении об арендной плате за использование земельных участков, находящихся в собственности муниципального образования «Город Коряжма» и «О внесении изменений в решение городской Думы от 25.11.2010 № 206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на территории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3.50А классификатора нарушений в отношении проекта реш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 прогнозном плане приватизации муниципального имущества муниципального образования «Город Коряжма» на 2023 го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3.24 классификатора нарушений в отношении проекта реш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 предоставлении земельного участка в безвозмездное пользование» (Ледов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лючений, подготовленных контрольно-счетной палатой, два проекта решений отозваны разработчиками с рассмотрения на сессии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номочий, определённых федеральным законом от 07 февраля 2011 года № 6-ФЗ «Об общих принципах организации контрольно-счётных органов субъектов Российской Федерации органов местного самоуправления», в 2022 году контрольно-счётной палатой были проведены экспертно - аналитические мероприятия по экспертизе отчетов об исполнении городского бюджета за первый квартал, шесть и девять месяцев 2022 года, утверждаемые правовыми актами администрации города Коряжмы. На основании таких экспертно-аналитических мероприятий депутатам городской Думы представлены заключения о ходе исполнения городского бюджета за первый квартал, шесть и девять месяцев 2022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дготовлены экспертные заключения по обращению Прокуратуры г. Коряж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оглашения о взаимодействии между Прокуратурой г. Коряжмы с контрольно-счетной пала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ектом экспертно-аналитического мероприятия являлось муниципальное унитарное предприятие города Коряжмы Архангельской области «Производственное управление жилищно-коммунального хозяйства». Проверяемый период деятельности 2021 год и текущий период 2022 года. В ходе экспертизы установлены нарушения в сфере управления и распоряжения государственной (муниципальной) собственностью и нарушения при осуществлении государственных (муниципальных) закупок и закупок отдельными видами юридическ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ом экспертно-аналитического мероприятия являлось муниципальное образовательное учреждение «Средняя общеобразовательная школа № 4 города Коряжмы». Подготовлено заключение в отношении исполнения требований законодательства при осуществлении капитального ремонта. В ходе экспертизы установлены нарушения при осуществлении государственных (муниципальных) закупок и закупок отдельными видами юридических лиц. В ходе проведения экспертизы проведен осмотр помещений школы (визуальный осмотр), оборудования, мебели, приобретенного в рамках проведения капитального ремонта МОУ СОШ № 4 (на предмет наличия и использования в рамках образовательного процесса). По результатам осмотра составлен акт от 14.10.2022г. с приложением к нему инвентаризационной описи от 07.10.2022 г. Осмотр производился в классах и кабинетах учреждения. Лицами, проводившими осмотр, отмечено, что стены помещений местами потрескались, а также имеются сколы грязные пятна, которые трудно чистятся. Следовательно, при проведении капитального ремонта подрядчиком использованы материалы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мебель, приобретенные в рамках проведения капитального ремонта МОУ СОШ № 4 имеются в наличии в полном объеме и соответствуют техническим характеристикам, заявленным в закупочной документации. Все имущество используется по назначению, за исключением следую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становлены картотека BoardSYS2 метра - 30 каналов - 30 плакатов в кабинете географии в количестве 2 шт. (инвентарные номера 013.6.0439; 013.6.04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становлен компьютер в сборе (инвентарный номер 013.4.01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уется портативная акустическая система (инвентарный номер 013.4.01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ревизион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рамках осуществления контрольно-ревизионной работы провед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ок (с учётом переходящих проверок с 2021г. и внешней проверки отчета об исполнении бюджета за 2021г.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№ 4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о контр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проведенных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го числа контрольных мероприятий 6 проверок осуществлено в соответствии с Планами работы контрольно-счетной палаты на 2021 и 2022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 января по 31 декабря 2022 года объектами внешнего финансового контроля являлись 3 главных распорядителя бюджетных средств бюджета городского округа Архангельской области «Город Коряжма», МОУ СОШ № 1 - 7, МДОУ № 1, 2, 5, 12, 13, 14, 17, 18, МАО МУК, МКУ «Коряжемская служба спасения», МБОУ ДО "Коряжемская детская школа искусств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контрольной деятельности в 2022 году выявлено 167 финансовых нарушений на общую сумму 2455166,2 тыс. руб., из которых устранено 124 нарушений на общую сумму в размере 2453398,5 тыс. руб. Восстановлена в бюджет сумма в размере 22,8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неэффективного использования бюджетных средств составил 479,2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финансовых нарушений, выявленных в 2022 году в ходе контрольной деятельности, сложилась следующим образом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5</w:t>
      </w:r>
    </w:p>
    <w:tbl>
      <w:tblPr>
        <w:tblW w:w="10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75"/>
        <w:gridCol w:w="1286"/>
        <w:gridCol w:w="1246"/>
        <w:gridCol w:w="1246"/>
      </w:tblGrid>
      <w:tr>
        <w:trPr>
          <w:trHeight w:val="8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нарушения в соответствии с классификатором нарушений, выявляемых в ходе внешнего государственного аудита (контроля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нарушен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нарушен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 общей сумме нарушений</w:t>
            </w:r>
          </w:p>
        </w:tc>
      </w:tr>
      <w:tr>
        <w:trPr>
          <w:trHeight w:val="29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Нарушения в ходе формирования исполне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9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 Нарушения в ходе формирова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принятия решений о разработке государственных (муниципальных) программ, их формирования и оценка планируемой эффективност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3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 Нарушения в ходе исполнения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3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реализаци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3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проведения оценки планируемой эффективности реализации государственных (муниципальных) програ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применения бюджетной классификации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(за исключением нарушений по п. 1.2.48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9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е порядка и условий оплаты труда работников государственных (муниципальных) бюджетных, автономных и казенных учрежден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2977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2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977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20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5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99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казенного учрежд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порядка учета и ведения реестра государственного (муниципального)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988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омерное предоставление в аренду, безвозмездное пользование, доверительное управление 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мер по взиманию просроченной задолженности по арендной плате за пользование государственным (муниципальным) имуществ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3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8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ключение в контракт (договор) обязательных услов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6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3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4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условий реализации контрактов (договоров), в том числе сроков реализации, включая своевременность расчетов по контракту (договору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Неэффективное использование бюджетных средств, государственной (муниципальной) собственности, иных средств и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Неэффективное использование бюджетных сред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2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штрафных санкций за ненадлежащее исполнение обязатель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55 64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нарушений в количественном и суммовом выражении представл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объем по количеству выявленных нарушений приходится на нарушения при формировании и исполнении бюджетов 45 % или 75 нарушений, в суммовом выражении 0,2%, или 5227,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рушений при осуществлении государственных (муниципальных) закупок и закупок отдельными видами юридических лиц составляет 26% или 43 нарушения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овом выражении 10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рушений ведения бухгалтерского учета, составления и представления бухгалтерской (финансовой) отчетности составляет 25% или 42 нарушения, в суммовом выражении 99% или 242977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рушений в сфере управления и распоряжения государственной (муниципальной) собственностью составляет 4 % или 7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эффективное использование бюджетных средств, государственной (муниципальной) собственности, иных средств и имущества выявлено в 8 случаях на сумму 479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информация по результатам контрольно-ревизионной деятельности представлена в таблице № 6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№ 6 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340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онтрольного – ревизио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/сумма устано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/информацио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выполненные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направ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куратуру г. Коряж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расходования средств бюджета муниципального образования «Город Коряжма», выделенных на реализацию мероприятий для обеспечения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 в городе Коряжме на 2018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/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17/16 от 20.02.202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грамму внесены соответствующие изменения с учетом предложений контрольно-счетной палаты согласно Порядку № 860 (Постановление от 20.02.2023 №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расходования средств бюджета муниципального образования «Город Коряжма», выделенных на организацию отдыха, оздоровления детей и подростков 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/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17/26 от 01.04.20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17/27 от 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еречень документов, предоставляемых к заявлению на оплату (компенсацию) стоимости путевок внесены изменения с учетом предложений КСП. Доработаны муниципальные программы с учетом замечаний К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полноты и правильности формирования доходов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/20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09/1 от 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2022 г. суммы начислений арендных платежей для бухгалтерской отчетности отражаются в разрезе контрагентов (на постоянной основе проводится сверка данных). Рассмотрен вопрос о проведении инвентаризации имущества казны. Проводится работа по вводу и эксплуатации газопроводов по ул. Восточная–Архангельская протяженностью 1,126 км, газораспределительной сети низкого давления по ул. Куйбышева в мкр. Заречье протяженностью 0,9560 км. Пересмотрены арендуемые площади ГУ –УПФР и ГУП АО «Фарма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5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нешней проверки отчёта об исполнении бюджета городского округа Архангельской области «Город Коряжма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/2428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17/40 от 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и по бухгалтерскому учету имущества казны в стоимостном выражении переданы в бухгалтерию УМХиГ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../jkh7/Desktop/%D0%A3%D0%9C%D0%A5%D0%B8%D0%93%20%D0%93%D1%80%D1%83%D0%B7%D0%B4%D0%B5%D0%B2%D0%B0%20%D0%9E.%D0%92/%D0%9A%D0%90%D0%97%D0%9D%D0%90/2.%20%D0%BF%D0%BE%D1%80%D1%8F%D0%B4%D0%BE%D0%BA%20%D0%BF%D1%80%D0%BE%D0%B2%D0%B5%D0%B4%D0%B5%D0%BD%D0%B8%D1%8F%20%D0%B8%D0%BD%D0%B2%D0%B5%D0%BD%D1%82%D0%B0%D1%80%D0%B8%D0%B7%D0%B0%D1%86%D0%B8%D0%B8%20%D0%B8%D0%BC%D1%83%D1%89%D0%B5%D1%81%D1%82%D0%B2%D0%B0%20%D0%BA%D0%B0%D0%B7%D0%BD%D1%8B.docx" \l "P3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порядке отражения в бюджетном учете операций с объектами нефинансовых активов имущества муниципальной казны муниципального образования «Город Коряж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расходования средств бюджета городского округа Архангельской области «Город Коряжма» выделенных на реализацию мероприятий муниципальной целевой программы «Профилактика терроризма и экстремизма в городском округе Архангельской области «Город Коряжма» на 2021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/4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-09/2, 01-09/3 и 01-09/4 от 01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 вопрос о внесении изменений в программу с целью пересмотра системы целевых показателей и перечня программных мероприятий (учтены требования Порядка № 890). Исключено дублирование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ми внесены изменения в бухгалтерский учет в части корректировки начисления амортизации в соответствии с рекомендованной амортизационной груп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1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расходования средств бюджета городского округа Архангельской области «Город Коряжма», выделенных на функционирование единой дежурной диспетчерской службы, созданной на базе МКУ «Коряжемская служба спас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/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рушения устранены по акту проверки. В бюджет восстановлена сумма в размере 22,87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1.20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ая и организ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контрольно-счетной палаты по состоянию на 01 января 2023 года составляет 2 ед., фактическая численность - 2 работника. Все работники контрольно-счетной палаты имеют высшее экономическ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2года председатель и инспектор контрольно-счетной палаты принимали участие в публичных и депутатских слушаниях, участвовали в работе постоянных комиссий, совместной комиссии и сессиях городской Думы городского округа Архангельской области «Город Коряжм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ой направлены в городскую Думу отчет о деятельности за 2021 год, экспертные заключения на проекты решений городской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 участвовал в заседаниях комиссии по противодействию коррупции в городском округе Архангельской области «Город Коряж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. председатель контрольно-счетной палаты принял участие в ежегодной конференции контрольно-счетных органов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 инспектор контрольно-счетной палаты на постоянной основе принимали участие в обучающих мероприятиях Союза муниципальных контрольно-счетных органов в режиме видеоконференцсвязи на тем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материальные активы: понятия, термины, определения. Проблемные точки учета нематериальных активов, а также формирования информации с объектами нематериальных активов и (или) результатов операций с ними, в том числе бухгалтерской (финансовой) отчетно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блемные точки учета нематериальных активов организациями бюджетной сферы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ятельность по взаимодействию и сотрудничеств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2 года действует Соглашение о взаимодействии между прокуратурой города Коряжмы и контрольно-счётной пала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Соглашения является взаимодействие между прокуратурой города Коряжмы и контрольно-счетной палатой при предупреждении, выявлении и пресечении правонарушений и преступлений,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оглашения направлены материалы по двум экспертно-аналитическим (по запросу Прокуратуры) и трем контрольным мероприятиям, проведенным контрольно-счётной палатой в 2022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ой города по результатам анализа представленных актов проверок, заключений специалиста контрольно-счетной палаты городского округа Архангельской области «Город Коряжма» приняты следующие меры прокурорского реаг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финансово – хозяйственной деятельности</w:t>
        <w:br/>
        <w:t>МУП «ПУ ЖКХ» (с 11.05.2022 по 09.06.2022) директору МУП «ПУ ЖКХ» 15.07.2022 внесено обобщенное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18.07.2022 внесено представление главе городского округа Архангельской области «Город Коряжма» в связи с выявленными фактами бездействия, связанными с регистрацией права на объекты недвижимости, переданные МУП «ПУ ЖКХ», и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представления рассмотрены и удовлетворены. Во взаимодействии с администрацией городского округа проводятся мероприятия по постановке объектов недвижимости на учет, проведены ремонтные работы теплосетей, проведена работа по взысканию дебиторской задолженности и снижению кредиторской, заключение и исполнение контрактов поставлено на контроль, решается вопрос о списании части задолж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исполнения требований законодательства при осуществлении капитального ремонта школы № 4 г. Коряжмы (с 19.09.2022 по 18.10.2022) директору Учреждения 08.12.2022 внесено представление, которое рассмотрено и удовлетворено, произведен перерасчет суммы пени за просрочку исполнения обязательств, направлено требование, приняты иные 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исполнения законодательства в ходе реализации муниципальной программы «Профилактика терроризма и экстремизма в городском округе Архангельской области «Город Коряжма» на 2021-2023 годы» (акт от 20.07.2022) прокуратурой города главе городского округа 08.11.2022 внесено представление, которое рассмотрено и удовлетвор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исполнения законодательства о государственной и муниципальной собственности 09.09.2022 главе города внесено обобщенное представление, которое рассмотрено и удовлетвор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22г. заключено Соглашение об информационном взаимодействии между Управлением Федерального казначейства по Архангельской области и Ненецкому автономному округу и Контрольно-счетной палатой городского округа Архангельской области «Город Коряжм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Соглашения является обмен информацией при выполнении полномочий по казначейскому обслуживанию исполнения местного бюджета «городского округа Архангельской области «Город Коряжма», проведении операций со средствами муниципальных бюджетных и автономных учреждений, получателей средств из местного бюджета, контроля за соблюдением требований бюджетного законодательства Российской Федерации, иных нормативных правовых актов, регулирующих бюджетные правоотношения, законодательства о контрактной системе в сфере закупок товаров, работ, услуг для обеспечения государственных и муниципальных нужд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2016г. заключено соглашение о взаимодействии между Отделом экономической безопасности и противодействия коррупции ОМВД России «Котласский» и контрольно-счетной палат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контрольно-счетной палат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деятельность контрольно-счетной палаты будет осуществляться в соответствии с требованиям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и будет направлена на повышение эффективности осуществления палатой внешнего муниципального финансово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в 2023 году для контрольно-счетной палаты стану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истемы контроля за формированием и исполнением бюджета на всех стадиях бюджетного процесса, а также за управлением муниципальной собственностью в вид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внешней проверки годового отчета об исполнении бюдже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экспертиз проекта бюджета и проектов решений, связанных с оценкой обоснованности доходных и расходных статей проектов бюдже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финансово-экономической экспертизы проектов муниципальных правовых актов в части, касающейся расходных обязательств и муниципальных программ городского округа Архангельской области «Город Коряжма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ьзованием средств бюджета, распоряжением и использованием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льнейшее развитие и совершенствование методологической нормативной базы и внутренней организации деятельности контрольно-счетной па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реализацией национальных проектов в ходе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аудита в сфер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дартизация и автоматизация процессов управления проверками (дальнейшее внедрение программного проду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ИС «Находка-КСО», получение доступа к ГИС АО «Автоматизированная система управления бюджетным процессом Архангель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смотра электронных документов участников бюджетного процесса, работы с бюджетными данными на основе аналитических отчетов и шаблонов документов Обмен электронными документами</w:t>
      </w:r>
      <w:r>
        <w:rPr>
          <w:rFonts w:eastAsia="Times New Roman" w:cs="PT Sans;PT Sans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, направляемых на обеспечение соответствие уровня профессиональной компетенции председателя и инспектора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контрольно-счетной палаты на 2023г. утвержден председателем контрольно-счетной палаты 30.11.2022 г. № 01-04/2 с учетом результатов контрольных и экспертно-аналитических мероприятий предшествующих периодов. Предложений в план работы контрольно-счетной палаты на 2023 г. от администрации муниципального образования и городской Думы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палаты на 2023 год предусматривается проведение экспертно-аналитической и контрольно-ревизионной работы, информационной и организацион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спертно-аналитической работы запланирова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перативного контроля за 1 квартал, полугодие и 9 месяцев 2023 года, экспертиза проекта решения о городском бюджете на 2024 год и плановый период 2025 и 2026 г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 мере поступления поручений от председателя городской Думы контрольно-счетная палата планирует представлять информацию по вопросам бюджетного и финансового контроля, а также заключений и ответов на запросы органов местного самоуправления. Также в рамках экспертно-аналитической работы планируется участие председателя контрольно-счетной палаты в работе постоянных комиссий город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-ревизионной работы на 2023 год запланировано проведение следующих провер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авильности исчисления, полноты и своевременности внесения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акт проверки от 14.03.202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финансово-хозяйственной деятельности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ципального унитарного предприятия города Коряжмы Архангельской области «Благоустройств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соблюдения требований порядк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городского округа Архангельской области «Город Коряж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расходования средств бюджета городского округа Архангельской области «Город Коряжма», выделенных на реализацию мероприятий федеральных национальных  проектов (выбороч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отдельных мероприятий муниципальной программы "Развитие муниципального управления в городском округе Архангельской области "Город Коряжма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нешней проверки годового отчета об исполнении городского бюджета за 2022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контрольных мероприятий с контрольно-счетной палатой Архангель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                                                         О.А. Си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 Знак3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3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10E8052A78E84DA94B39BCC4A6B9C7EE8D5A959199E12432117BBD6942433B32F2C758B4677EF5163D31AC4313C415BF05741670E418EQ3W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6:00Z</dcterms:created>
  <dc:creator>revcom1</dc:creator>
  <dc:description/>
  <dc:language>en-US</dc:language>
  <cp:lastModifiedBy>DEPUTAT</cp:lastModifiedBy>
  <cp:lastPrinted>2023-03-29T10:36:00Z</cp:lastPrinted>
  <dcterms:modified xsi:type="dcterms:W3CDTF">2023-04-20T11:16:00Z</dcterms:modified>
  <cp:revision>2</cp:revision>
  <dc:subject/>
  <dc:title/>
</cp:coreProperties>
</file>