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ряжм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19.04.2023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3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прогнозный 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 н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, Положением о порядке и условиях приватизации муниципального имущества МО «Город Коряжма», принятым решением городской Думы от 19.02.2009 №581 (в редакции решений городской Думы от 26.11.2009 №106, от 09.04.2015 №123, от 23.06.2016 №229, от 16.02.2017 №279, от 21.06.2018 №73, от 19.11.2020 №231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прогнозный план приватизации муниципального имущества муниципального образования «Город Коряжма» на 2023 год, утвержденный решением городской Думы от 23.11.2022 №18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дополнить пунктом 2 следующего содержания:</w:t>
      </w:r>
    </w:p>
    <w:p>
      <w:pPr>
        <w:pStyle w:val="Normal"/>
        <w:jc w:val="center"/>
        <w:rPr/>
      </w:pPr>
      <w:r>
        <w:rPr>
          <w:sz w:val="28"/>
        </w:rPr>
        <w:t xml:space="preserve">«2. Муниципальные унитарные предприятия, предлагаемые </w:t>
      </w:r>
      <w:r>
        <w:rPr/>
        <w:t>к приват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1985"/>
        <w:gridCol w:w="1399"/>
        <w:gridCol w:w="1325"/>
        <w:gridCol w:w="181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 основных средств на 01.01.2023 (тыс.руб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а Коряжмы Архангельской области «Горсвет», 1656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Лермонтова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и технологическое присоединение к распределительным электросетям (код по ОКВЭД – 35.1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, на официальном сайте государственной информационной системы Торги (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1:00Z</dcterms:created>
  <dc:creator>KUMI1</dc:creator>
  <dc:description/>
  <dc:language>en-US</dc:language>
  <cp:lastModifiedBy>DEPUTAT</cp:lastModifiedBy>
  <cp:lastPrinted>2023-04-20T14:08:00Z</cp:lastPrinted>
  <dcterms:modified xsi:type="dcterms:W3CDTF">2023-04-20T11:11:00Z</dcterms:modified>
  <cp:revision>2</cp:revision>
  <dc:subject/>
  <dc:title/>
</cp:coreProperties>
</file>