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4.03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бланках документов городской Думы городского округа Архангельской области «Город Коряжма», председателя,  постоянных</w:t>
      </w:r>
    </w:p>
    <w:p>
      <w:pPr>
        <w:pStyle w:val="Normal"/>
        <w:rPr/>
      </w:pPr>
      <w:r>
        <w:rPr>
          <w:sz w:val="28"/>
        </w:rPr>
        <w:t>комиссий, аппарата, совещательных органов 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tabs>
          <w:tab w:val="clear" w:pos="4962"/>
        </w:tabs>
        <w:rPr/>
      </w:pPr>
      <w:r>
        <w:rPr/>
        <w:t xml:space="preserve">      </w:t>
      </w:r>
      <w:r>
        <w:rPr/>
        <w:t>В  соответствии с  требованиями национального стандарта Российской Федерации ГОСТ Р 7.0.97-2016 «Система стандартов по информации, библиотечному  и издательскому делу. Организационно-распорядительная документация. Требования к оформлению документов» утвержденного и введенного в действие приказом Федерального агентства по техническому регулированию метрологии от 8 декабря 2016 года № 2004-ст, руководствуясь ст. 7 Устава городского округа Архангельской области «Город Коряжма», 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бланки документов    </w:t>
      </w:r>
      <w:r>
        <w:rPr>
          <w:sz w:val="28"/>
        </w:rPr>
        <w:t xml:space="preserve">городской Думы городского округа Архангельской области «Город Коряжма», председателя,  постоянных комиссий, аппарата, совещательных органов  городской Думы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Ввести в действие бланки документов, указанные в пункте 1 настоящего решения, с 14.03.2023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городской Думы  от 17.12.2020 № 240 «</w:t>
      </w:r>
      <w:r>
        <w:rPr>
          <w:sz w:val="28"/>
        </w:rPr>
        <w:t>О формах организационно-распорядительных документов городской Думы городского округа Архангельской области «Город Коряжма», постоянных комиссий городской Ду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Heading3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</w:t>
      </w:r>
      <w:r>
        <w:rPr/>
        <w:t xml:space="preserve">Приложение                                                                                к решению городской Думы                                                                                   от  14.03.2023    № 41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О бланках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Думы городского округа Архангельской области «Город Коряжма», председателя,  постоянных комиссий, аппарата, совещательных органов 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18965</wp:posOffset>
                </wp:positionH>
                <wp:positionV relativeFrom="page">
                  <wp:posOffset>2870835</wp:posOffset>
                </wp:positionV>
                <wp:extent cx="2553335" cy="3023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8210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 Коряжма”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Городская Д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осп., д, 29, г. Коряж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81850) 3-43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акс: (81850) 3-43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kor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uma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38.05pt;mso-wrap-distance-left:7.1pt;mso-wrap-distance-right:7.1pt;mso-wrap-distance-top:0pt;mso-wrap-distance-bottom:0pt;margin-top:226.0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8210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ого округа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 Коряжма”</w:t>
                      </w:r>
                    </w:p>
                    <w:p>
                      <w:pPr>
                        <w:pStyle w:val="Style1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Городская Дума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осп., д, 29, г. Коряж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(81850) 3-43-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Факс: (81850) 3-43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  <w:lang w:val="en-US"/>
                        </w:rPr>
                        <w:t>kor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duma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На  №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от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24865</wp:posOffset>
                </wp:positionH>
                <wp:positionV relativeFrom="page">
                  <wp:posOffset>2858135</wp:posOffset>
                </wp:positionV>
                <wp:extent cx="2558415" cy="30232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8210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 Коряжма”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Городская Д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. (81850) 3-43-4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Факс: (81850) 3-43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kor-duma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38.05pt;mso-wrap-distance-left:7.1pt;mso-wrap-distance-right:7.1pt;mso-wrap-distance-top:0pt;mso-wrap-distance-bottom:0pt;margin-top:225.0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4845" cy="8210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ого округа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 Коряжма”</w:t>
                      </w:r>
                    </w:p>
                    <w:p>
                      <w:pPr>
                        <w:pStyle w:val="Style1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Городская Дума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Тел. (81850) 3-43-4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Факс: (81850) 3-43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kor-duma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На  №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от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77265</wp:posOffset>
                </wp:positionH>
                <wp:positionV relativeFrom="page">
                  <wp:posOffset>6312535</wp:posOffset>
                </wp:positionV>
                <wp:extent cx="2637155" cy="37217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82105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 Коряжма”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Городская Д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Комиссия по муниципальной собственности, предпринимательству, архитектуре и землепользованию, городскому хозяйству, транспорту и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Тел. (81850) 3-92-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kor-duma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93.05pt;mso-wrap-distance-left:7.1pt;mso-wrap-distance-right:7.1pt;mso-wrap-distance-top:0pt;mso-wrap-distance-bottom:0pt;margin-top:497.0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82105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ого округа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 Коряжма”</w:t>
                      </w:r>
                    </w:p>
                    <w:p>
                      <w:pPr>
                        <w:pStyle w:val="Style1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Городская Дума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Комиссия по муниципальной собственности, предпринимательству, архитектуре и землепользованию, городскому хозяйству, транспорту и эк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Тел. (81850) 3-92-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kor-duma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На  №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от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304665</wp:posOffset>
                </wp:positionH>
                <wp:positionV relativeFrom="page">
                  <wp:posOffset>6337935</wp:posOffset>
                </wp:positionV>
                <wp:extent cx="2743835" cy="17138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8210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 Коряжма”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Городская Д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4.95pt;mso-wrap-distance-left:7.1pt;mso-wrap-distance-right:7.1pt;mso-wrap-distance-top:0pt;mso-wrap-distance-bottom:0pt;margin-top:499.0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82105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ого округа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 Коряжма”</w:t>
                      </w:r>
                    </w:p>
                    <w:p>
                      <w:pPr>
                        <w:pStyle w:val="Style1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Городская Дума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4304665</wp:posOffset>
                </wp:positionH>
                <wp:positionV relativeFrom="page">
                  <wp:posOffset>6428105</wp:posOffset>
                </wp:positionV>
                <wp:extent cx="2743835" cy="171386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миссия по бюджету и социально-экономическому развит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4.95pt;mso-wrap-distance-left:7.1pt;mso-wrap-distance-right:7.1pt;mso-wrap-distance-top:0pt;mso-wrap-distance-bottom:0pt;margin-top:506.15pt;mso-position-vertical-relative:page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Комиссия по бюджету и социально-экономическому развит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304665</wp:posOffset>
                </wp:positionH>
                <wp:positionV relativeFrom="page">
                  <wp:posOffset>6337935</wp:posOffset>
                </wp:positionV>
                <wp:extent cx="2743835" cy="171386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Тел. (81850) 3-92-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kor-duma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4.95pt;mso-wrap-distance-left:7.1pt;mso-wrap-distance-right:7.1pt;mso-wrap-distance-top:0pt;mso-wrap-distance-bottom:0pt;margin-top:499.0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Тел. (81850) 3-92-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kor-duma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4304665</wp:posOffset>
                </wp:positionH>
                <wp:positionV relativeFrom="page">
                  <wp:posOffset>6428105</wp:posOffset>
                </wp:positionV>
                <wp:extent cx="2743835" cy="171386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4.95pt;mso-wrap-distance-left:7.1pt;mso-wrap-distance-right:7.1pt;mso-wrap-distance-top:0pt;mso-wrap-distance-bottom:0pt;margin-top:506.15pt;mso-position-vertical-relative:page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04665</wp:posOffset>
                </wp:positionH>
                <wp:positionV relativeFrom="page">
                  <wp:posOffset>6337935</wp:posOffset>
                </wp:positionV>
                <wp:extent cx="2743835" cy="171386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pact;Courier New" w:hAnsi="Compact;Courier New" w:cs="Compact;Courier New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4.95pt;mso-wrap-distance-left:7.1pt;mso-wrap-distance-right:7.1pt;mso-wrap-distance-top:0pt;mso-wrap-distance-bottom:0pt;margin-top:499.05pt;mso-position-vertical-relative:page;margin-left:3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pact;Courier New" w:hAnsi="Compact;Courier New" w:cs="Compact;Courier New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На №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от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72465</wp:posOffset>
                </wp:positionH>
                <wp:positionV relativeFrom="page">
                  <wp:posOffset>724535</wp:posOffset>
                </wp:positionV>
                <wp:extent cx="2743835" cy="35039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8210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 Коряжма”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Городская Д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Комиссия по административно-правовым вопросам и законности, по вопросам этики и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Тел. (81850) 3-92-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kor-duma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№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75.9pt;mso-wrap-distance-left:7.1pt;mso-wrap-distance-right:7.1pt;mso-wrap-distance-top:0pt;mso-wrap-distance-bottom:0pt;margin-top:57.0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8210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ого округа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 Коряжма”</w:t>
                      </w:r>
                    </w:p>
                    <w:p>
                      <w:pPr>
                        <w:pStyle w:val="Style1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Городская Дума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Комиссия по административно-правовым вопросам и законности, по вопросам этики и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Тел. (81850) 3-92-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kor-duma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/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№</w:t>
                        <w:tab/>
                        <w:tab/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На  №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от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215765</wp:posOffset>
                </wp:positionH>
                <wp:positionV relativeFrom="page">
                  <wp:posOffset>762635</wp:posOffset>
                </wp:positionV>
                <wp:extent cx="2743835" cy="324104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8210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 Коряжма”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Городская Д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Комиссия по соци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Тел. (81850) 3-92-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kor-duma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pact;Courier New" w:hAnsi="Compact;Courier New" w:cs="Compact;Courier New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55.2pt;mso-wrap-distance-left:7.1pt;mso-wrap-distance-right:7.1pt;mso-wrap-distance-top:0pt;mso-wrap-distance-bottom:0pt;margin-top:60.05pt;mso-position-vertical-relative:page;margin-left:3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8210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ого округа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 Коряжма”</w:t>
                      </w:r>
                    </w:p>
                    <w:p>
                      <w:pPr>
                        <w:pStyle w:val="Style1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Городская Дума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Комиссия по соци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Тел. (81850) 3-92-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kor-duma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pact;Courier New" w:hAnsi="Compact;Courier New" w:cs="Compact;Courier New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На  №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от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Город Коряжма”</w:t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Городская Дум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  городской Дум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Ленина просп., д, 29, г. Коряжм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рхангельская область, 165650</w:t>
      </w:r>
    </w:p>
    <w:p>
      <w:pPr>
        <w:pStyle w:val="Normal"/>
        <w:jc w:val="center"/>
        <w:rPr/>
      </w:pPr>
      <w:r>
        <w:rPr>
          <w:sz w:val="18"/>
        </w:rPr>
        <w:t>Тел. (81850) 3-43-22</w:t>
      </w:r>
    </w:p>
    <w:p>
      <w:pPr>
        <w:pStyle w:val="Normal"/>
        <w:jc w:val="center"/>
        <w:rPr/>
      </w:pPr>
      <w:r>
        <w:rPr>
          <w:sz w:val="18"/>
        </w:rPr>
        <w:t>Факс: (81850) 3-43-25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kor</w:t>
      </w:r>
      <w:r>
        <w:rPr>
          <w:sz w:val="18"/>
        </w:rPr>
        <w:t>-</w:t>
      </w:r>
      <w:r>
        <w:rPr>
          <w:sz w:val="18"/>
          <w:lang w:val="en-US"/>
        </w:rPr>
        <w:t>duma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</w:rPr>
        <w:t>№ ___________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sz w:val="18"/>
        </w:rPr>
        <w:t>На  №</w:t>
      </w:r>
      <w:r>
        <w:rPr>
          <w:sz w:val="18"/>
          <w:u w:val="single"/>
        </w:rPr>
        <w:tab/>
        <w:tab/>
      </w:r>
      <w:r>
        <w:rPr>
          <w:sz w:val="18"/>
        </w:rPr>
        <w:t>от___________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</w:rPr>
        <w:t>Город Коряжма”</w:t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Городская Дум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b/>
        </w:rPr>
        <w:t>Совет  городской Дум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Ленина просп., д, 29, г. Коряжм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Архангельская область, 16565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. (81850) 3-43-2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кс: (81850) 3-43-25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kor</w:t>
      </w:r>
      <w:r>
        <w:rPr>
          <w:sz w:val="18"/>
        </w:rPr>
        <w:t>-</w:t>
      </w:r>
      <w:r>
        <w:rPr>
          <w:sz w:val="18"/>
          <w:lang w:val="en-US"/>
        </w:rPr>
        <w:t>duma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</w:rPr>
        <w:t>№ ___________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</w:rPr>
        <w:t>На  №</w:t>
      </w:r>
      <w:r>
        <w:rPr>
          <w:sz w:val="18"/>
          <w:u w:val="single"/>
        </w:rPr>
        <w:tab/>
        <w:tab/>
      </w:r>
      <w:r>
        <w:rPr>
          <w:sz w:val="18"/>
        </w:rPr>
        <w:t>от______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ПУТАТ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ГОРОДСКОЙ  ДУМЫ ГОРОДСКОГО ОКРУГА АРХАНГЕЛЬСКОЙ ОБЛАСТИ «ГОРОД КОРЯЖМА»</w:t>
      </w:r>
    </w:p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дьмого созыва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</w:rPr>
        <w:t>Ленина просп., д. 29, г. Коряжма, Архангельская область, 165650, Тел. (81850) 3-92-52 , Факс: (81850) 3-43-25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E-mail: kor-duma@mail.ru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ab/>
        <w:tab/>
      </w:r>
      <w:r>
        <w:rPr>
          <w:sz w:val="18"/>
        </w:rPr>
        <w:t>№ 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На  №</w:t>
      </w:r>
      <w:r>
        <w:rPr>
          <w:sz w:val="18"/>
          <w:u w:val="single"/>
        </w:rPr>
        <w:tab/>
        <w:tab/>
      </w:r>
      <w:r>
        <w:rPr>
          <w:sz w:val="18"/>
        </w:rPr>
        <w:t>от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2635250" cy="329438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82105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 Коряжма”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Городская Д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ая комиссия по городской топони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9.4pt;mso-wrap-distance-left:7.1pt;mso-wrap-distance-right:7.1pt;mso-wrap-distance-top:0pt;mso-wrap-distance-bottom:0pt;margin-top:0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82105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ого округа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 Коряжма”</w:t>
                      </w:r>
                    </w:p>
                    <w:p>
                      <w:pPr>
                        <w:pStyle w:val="Style1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Городская Дума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енная комиссия по городской топоним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На  №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от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4303395</wp:posOffset>
                </wp:positionH>
                <wp:positionV relativeFrom="paragraph">
                  <wp:posOffset>635</wp:posOffset>
                </wp:positionV>
                <wp:extent cx="2743835" cy="350202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82105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 Коряжма”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Городская Д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щественная комиссия по предварительному рассмотрению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ходатайств об увековечении памяти граждан-жителей г. Коряжмы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 о присвоении звания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«Почетный гражданин города Коряжм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pact;Courier New" w:hAnsi="Compact;Courier New" w:cs="Compact;Courier New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75.75pt;mso-wrap-distance-left:7.1pt;mso-wrap-distance-right:7.1pt;mso-wrap-distance-top:0pt;mso-wrap-distance-bottom:0pt;margin-top:0.05pt;mso-position-vertical-relative:text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82105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ого округа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 Коряжма”</w:t>
                      </w:r>
                    </w:p>
                    <w:p>
                      <w:pPr>
                        <w:pStyle w:val="Style1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Городская Дума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щественная комиссия по предварительному рассмотрению</w:t>
                      </w:r>
                    </w:p>
                    <w:p>
                      <w:pPr>
                        <w:pStyle w:val="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ходатайств об увековечении памяти граждан-жителей г. Коряжмы</w:t>
                      </w:r>
                    </w:p>
                    <w:p>
                      <w:pPr>
                        <w:pStyle w:val="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и о присвоении звания</w:t>
                      </w:r>
                    </w:p>
                    <w:p>
                      <w:pPr>
                        <w:pStyle w:val="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«Почетный гражданин города Коряжм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Архангельская область, 165650</w:t>
                      </w:r>
                    </w:p>
                    <w:p>
                      <w:pPr>
                        <w:pStyle w:val="3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>№</w:t>
                      </w:r>
                      <w:r>
                        <w:rPr>
                          <w:sz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pact;Courier New" w:hAnsi="Compact;Courier New" w:cs="Compact;Courier New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На  №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от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2635250" cy="392112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82105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ск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Город Коряжма”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Городская Ду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ственная комиссия по рассмотрению обращений о досрочном прекращении полномочий лиц, замещающих муниципальные должности в городском округе Архангельской области «Город Коряжма», и применения иных мер ответственности в случае несоблюдения ограничений, запретов, исполнения обязанностей, которые установлены в це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 №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от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08.75pt;mso-wrap-distance-left:7.1pt;mso-wrap-distance-right:7.1pt;mso-wrap-distance-top:0pt;mso-wrap-distance-bottom:0pt;margin-top:0.05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82105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ского округа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Город Коряжма”</w:t>
                      </w:r>
                    </w:p>
                    <w:p>
                      <w:pPr>
                        <w:pStyle w:val="Style1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Городская Дума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ественная комиссия по рассмотрению обращений о досрочном прекращении полномочий лиц, замещающих муниципальные должности в городском округе Архангельской области «Город Коряжма», и применения иных мер ответственности в случае несоблюдения ограничений, запретов, исполнения обязанностей, которые установлены в це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иводействия корруп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На  №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от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Style11"/>
        <w:rPr/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мисс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административно-правовым вопросам и законности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по вопросам этики и регламент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Style11"/>
        <w:rPr/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Комиссия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бюджету и социально-экономическому развитию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1"/>
        <w:rPr/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Комиссия по социальным вопросам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1"/>
        <w:rPr/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омиссия по муниципальной собственност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нимательству, архитектуре и землепользованию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городскому хозяйству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у и экологии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Style11"/>
        <w:rPr/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мисс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административно-правовым вопросам и законности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по вопросам этики и регламента</w:t>
      </w:r>
    </w:p>
    <w:p>
      <w:pPr>
        <w:pStyle w:val="Normal"/>
        <w:jc w:val="center"/>
        <w:rPr/>
      </w:pPr>
      <w:r>
        <w:rPr/>
        <w:t>ЗАКЛЮЧЕНИЕ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Style11"/>
        <w:rPr/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Комиссия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бюджету и социально-экономическому развитию</w:t>
      </w:r>
    </w:p>
    <w:p>
      <w:pPr>
        <w:pStyle w:val="Normal"/>
        <w:jc w:val="center"/>
        <w:rPr/>
      </w:pPr>
      <w:r>
        <w:rPr/>
        <w:t>ЗАКЛЮЧЕНИЕ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1"/>
        <w:rPr/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Комиссия по социальным вопросам</w:t>
      </w:r>
    </w:p>
    <w:p>
      <w:pPr>
        <w:pStyle w:val="Normal"/>
        <w:jc w:val="center"/>
        <w:rPr/>
      </w:pPr>
      <w:r>
        <w:rPr/>
        <w:t>ЗАКЛЮЧЕНИЕ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1"/>
        <w:rPr/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омиссия по муниципальной собственности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нимательству, архитектуре и землепользованию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городскому хозяйству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у и экологии</w:t>
      </w:r>
    </w:p>
    <w:p>
      <w:pPr>
        <w:pStyle w:val="Normal"/>
        <w:jc w:val="center"/>
        <w:rPr/>
      </w:pPr>
      <w:r>
        <w:rPr/>
        <w:t>ЗАКЛЮЧЕНИЕ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№ </w:t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ac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962" w:leader="none"/>
      </w:tabs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6:00Z</dcterms:created>
  <dc:creator>Туров С.В.</dc:creator>
  <dc:description/>
  <cp:keywords/>
  <dc:language>en-US</dc:language>
  <cp:lastModifiedBy>Igor</cp:lastModifiedBy>
  <cp:lastPrinted>2023-03-03T14:12:00Z</cp:lastPrinted>
  <dcterms:modified xsi:type="dcterms:W3CDTF">2023-03-14T11:13:00Z</dcterms:modified>
  <cp:revision>3</cp:revision>
  <dc:subject/>
  <dc:title> </dc:title>
</cp:coreProperties>
</file>