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03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м совете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Общественного совета, руководствуясь Федеральным законом от 21 июля 2014 года № 212-ФЗ «Об основах общественного контроля в Российской Федерации», областным законом от 26 октября 2015 года № 338-2-ОЗ «Об общественном контроле в Архангельской области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 об Общественном совете городского округа Архангельской области «Город Коряжма», принятое решением городской думы от 16.02.2017 № 271 (в ред. решений городской Думы от 24.09.2020 № 222, от 18.02.2021 № 265, от 20.05.2021 № 281, от 30.03.2022 № 35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татью 3 дополнить 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. Общественный совет может иметь эмблему, описание и рисунок которой утверждаются Общественным совето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атью 5 дополнить пунктами 10а, 10б, 10в, 13в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а) участвовать в антикоррупционной  работе в органах местного самоуправления городского округа Архангельской области «Город Коряжма», оценке эффективности муниципальных закупок товаров, работ, услуг для обеспечения муниципальных нужд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б) участвовать в мониторинге качества оказания органами местного самоуправления городского округа муниципальных услуг, реализации функций по осуществлению муниципального контроля, хода проведения антикоррупцио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в)  участвовать в оценке эффективности организации и функционирования в администрации антимонопольного комплае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в) осуществлять ежегодное общественное обсуждение проектов программ профилактики рисков причинения вреда (ущерба) охраняемым законом ценностям по видам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ополнить статью 23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 Расходы, связанные с обеспечением деятельности Общественного совета, осуществляются за счет средств, предусмотренных на содержание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даты его официального  опубликования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городской Думы     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5:00Z</dcterms:created>
  <dc:creator>DUMA2</dc:creator>
  <dc:description/>
  <dc:language>en-US</dc:language>
  <cp:lastModifiedBy>DEPUTAT</cp:lastModifiedBy>
  <cp:lastPrinted>2023-03-14T12:25:00Z</cp:lastPrinted>
  <dcterms:modified xsi:type="dcterms:W3CDTF">2023-03-14T09:25:00Z</dcterms:modified>
  <cp:revision>2</cp:revision>
  <dc:subject/>
  <dc:title/>
</cp:coreProperties>
</file>