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5.02.20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37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 Поло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об условиях и гарантиях  осущест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полномочий лиц, замещающих отдельны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ые должности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Архангельской области «Город Коряжм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областным законом от 20 декабря 2022 г. № 659-40-ОЗ «О внесении изменений в отдельные областные законы в сфере государственного управления и местного самоуправления»,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лож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об условиях и гарантиях  осуществления  полномочий лиц, замещающих отдельные муниципальные должности городского округа Архангельской области «Город Коряжма», принятое решением городской Думы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 25.11.2010 № 211 </w:t>
      </w:r>
      <w:r>
        <w:rPr>
          <w:color w:val="000000"/>
          <w:sz w:val="24"/>
        </w:rPr>
        <w:t>(</w:t>
      </w:r>
      <w:r>
        <w:rPr>
          <w:color w:val="000000"/>
          <w:sz w:val="28"/>
          <w:szCs w:val="28"/>
        </w:rPr>
        <w:t xml:space="preserve">в редакции решений городской Думы от 23.06.2011 № 265, от 16.02.2012 № 334, от 21.02.2013 № 443, от 22.09.2016 № 240, от </w:t>
      </w:r>
      <w:r>
        <w:rPr>
          <w:color w:val="000000"/>
          <w:sz w:val="28"/>
        </w:rPr>
        <w:t>22.11.2018 № 97, от 24.09.2020 № 221, от 23.09.2021 № 301</w:t>
      </w:r>
      <w:r>
        <w:rPr>
          <w:b/>
          <w:color w:val="000000"/>
          <w:sz w:val="28"/>
        </w:rPr>
        <w:t xml:space="preserve">, </w:t>
      </w:r>
      <w:r>
        <w:rPr>
          <w:color w:val="000000"/>
          <w:sz w:val="28"/>
        </w:rPr>
        <w:t>от 16.12.2021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№ 320, от 21.12.2022 № 27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разделе 3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ункт 3.1 дополнить под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2) предоставление единовременной денежной выплаты в случае гибели (смерти) или установления инвалидности в связи с исполнением должностных обяза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правлении выборного лица местного самоуправления, осуществляющего свои полномочия на постоянной основе, председателя, заместителя председателя, аудитора контрольного органа в служебные командировки на территории Донецкой Народной Республики, Луганской Народной Республики, Запорожской области и Херсонской области им гарантируются в соответствии с решениями городской Думы выплата ежемесячного денежного вознаграждения в двойном размере, а также возмещение расходов, связанных со служебными командировками, с учетом особенностей, установленных муниципальными нормативными правовыми актами, определяющими порядок и размеры возмещения расходов, связанных со служебными командировками муниципальных служащих городского округа  Архангельской области «Город Коряжма».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дополнить пунктом 3.7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7.  В случае гибели (смерти) выборного лица местного самоуправления, осуществляющего свои полномочия на постоянной основе, председателя,  аудитора контрольно в связи с исполнением ими должностных обязанностей членам семьи таких должностных лиц предоставляются единовременные денежные выплаты в размере и порядке, определенных для муниципальных служащих  городского округа  Архангельской области «Город Коряжм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установления выборному лицу местного самоуправления, осуществляющему свои полномочия на постоянной основе, председателю, заместителю председателя, аудитору контрольного органа инвалидности в связи с исполнением им должностных обязанностей такому должностному лицу предоставляется единовременная денежная выплата в размере и порядке, определенных для муниципальных служащих городского округа  Архангельской области «Город Коряжма»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разделе 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пункте 4.3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абзаце двадцать третьем  слова «</w:t>
      </w:r>
      <w:r>
        <w:rPr>
          <w:iCs/>
          <w:color w:val="000000"/>
          <w:sz w:val="28"/>
          <w:szCs w:val="28"/>
        </w:rPr>
        <w:t>10 декабря» заменить словами «25 декабря»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- абзац двадцать пятый дополнить словами «, за декабрь - в течение 4 календарных дней с момента предоставления указанных документов»;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2)  в пункте 4.5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абзаце девятом  слова «</w:t>
      </w:r>
      <w:r>
        <w:rPr>
          <w:iCs/>
          <w:color w:val="000000"/>
          <w:sz w:val="28"/>
          <w:szCs w:val="28"/>
        </w:rPr>
        <w:t>10 декабря» заменить словами «25 декабр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абзаце десятом  </w:t>
      </w:r>
      <w:r>
        <w:rPr>
          <w:iCs/>
          <w:color w:val="000000"/>
          <w:sz w:val="28"/>
          <w:szCs w:val="28"/>
        </w:rPr>
        <w:t>«, за декабрь - в течение 4 календарных дней с момента предоставления указанных документов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даты его официального опубликования в газете «Коряжемский муниципальный вестник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городской Думы                                             Е.А. Бунь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                                     А.А. Тка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23:00Z</dcterms:created>
  <dc:creator>DUMA2</dc:creator>
  <dc:description/>
  <dc:language>en-US</dc:language>
  <cp:lastModifiedBy>DEPUTAT</cp:lastModifiedBy>
  <cp:lastPrinted>2023-02-15T16:23:00Z</cp:lastPrinted>
  <dcterms:modified xsi:type="dcterms:W3CDTF">2023-02-15T13:23:00Z</dcterms:modified>
  <cp:revision>2</cp:revision>
  <dc:subject/>
  <dc:title/>
</cp:coreProperties>
</file>