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377"/>
        <w:gridCol w:w="1985"/>
        <w:gridCol w:w="458"/>
        <w:gridCol w:w="4819"/>
      </w:tblGrid>
      <w:tr>
        <w:trPr>
          <w:trHeight w:val="36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52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 показателей, необходимых для признания граждан малоимущими  в целях принятия на учет в качестве нуждающихся в жилых помещениях, предоставляемых по договорам  социального найма, и предоставления им жилых помещений по договорам социального найма на территории городского округа  Архангельской области «Город Коряжма»  на 2023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пунктом 1 статьи 7</w:t>
        </w:r>
      </w:hyperlink>
      <w:r>
        <w:rPr>
          <w:sz w:val="28"/>
          <w:szCs w:val="28"/>
        </w:rPr>
        <w:t xml:space="preserve"> област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0.09.2005 N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 (в редакции от 31.10.2022) и </w:t>
      </w:r>
      <w:hyperlink r:id="rId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, утвержденной постановлением Правительства Архангельской области от 14.11.2016 N 483-пп (в редакции от 09.03.2021), руководствуясь  Уставом городского округа Архангельской области «Город Коряжма», городская Ду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РЕШ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r>
        <w:rPr>
          <w:rFonts w:cs="Times New Roman" w:ascii="Times New Roman" w:hAnsi="Times New Roman"/>
          <w:sz w:val="28"/>
        </w:rPr>
        <w:t xml:space="preserve">на территории городского округа  Архангельской области «Город Коряжма» </w:t>
      </w:r>
      <w:r>
        <w:rPr>
          <w:rFonts w:cs="Times New Roman" w:ascii="Times New Roman" w:hAnsi="Times New Roman"/>
          <w:sz w:val="28"/>
          <w:szCs w:val="28"/>
        </w:rPr>
        <w:t xml:space="preserve"> на 2023 год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оговое значение дохода, приходящегося на каждого члена семьи гражданина-заявителя (дохода одиноко проживающего гражданина-заявителя),  в размере 18 776 руб.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пороговое значение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в размере 527 013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Определить, что для расчета пороговых значений дохода, приходящегося на каждого члена семьи гражданина-заявителя (дохода одиноко проживающего гражданина-заявителя), и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</w:t>
      </w:r>
      <w:r>
        <w:rPr>
          <w:sz w:val="28"/>
        </w:rPr>
        <w:t xml:space="preserve">на территории городского округа  Архангельской области «Город Коряжма» </w:t>
      </w:r>
      <w:r>
        <w:rPr>
          <w:sz w:val="28"/>
          <w:szCs w:val="28"/>
        </w:rPr>
        <w:t xml:space="preserve"> в 2023 году примен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четный показатель рыночной стоимости приобретения жилых помещений по норме предоставления жилых помещений по договорам социального найма в размере 527 013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иод накопления денежных средств, необходимых для приобретения гражданином жилого помещения, продолжительностью 200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реднемесячный минимальный уровень дохода на одного человека в размере 16 141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решение городской Думы от 16.02.2022 №337 «Об утверждении  показателей, необходимых для признания граждан малоимущими</w:t>
      </w:r>
      <w:r>
        <w:rPr>
          <w:sz w:val="28"/>
        </w:rPr>
        <w:t xml:space="preserve">  в целях принятия на учет в качестве нуждающихся в жилых помещениях, предоставляемых по договорам  социального найма, и предоставления им жилых помещений по договорам социального найма на территории городского округа  Архангельской области «Город Коряжма»  на 2022 г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официального 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   Е.А.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66AD846CA3D48DE2A26A51165C0C4D40FEEDF44014466CFA089564BEA74C4CFAFAC3858B479627155F5B6876A74AD56B51EF7889A02B6A2854D99CCAJ0G" TargetMode="External"/><Relationship Id="rId4" Type="http://schemas.openxmlformats.org/officeDocument/2006/relationships/hyperlink" Target="consultantplus://offline/ref=95BC7AD9068C7FB43DCFCF81C2E779043768581CE71E58E327E39E215D88EF633EF5F77053A28ECDFF5C72Y9U1J" TargetMode="External"/><Relationship Id="rId5" Type="http://schemas.openxmlformats.org/officeDocument/2006/relationships/hyperlink" Target="consultantplus://offline/ref=42EBE3354D5FCB996EF398684EBED7778EBC50DED31AB22C57E0173CE1412DD6DB229BE828CC5606D57F84DB363C3565A13ED21B8FF0EB0221A037CFR3K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1:00Z</dcterms:created>
  <dc:creator>sobes</dc:creator>
  <dc:description/>
  <dc:language>en-US</dc:language>
  <cp:lastModifiedBy>DEPUTAT</cp:lastModifiedBy>
  <cp:lastPrinted>2023-02-15T11:41:00Z</cp:lastPrinted>
  <dcterms:modified xsi:type="dcterms:W3CDTF">2023-02-15T13:21:00Z</dcterms:modified>
  <cp:revision>2</cp:revision>
  <dc:subject/>
  <dc:title/>
</cp:coreProperties>
</file>