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5.02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4.12.2022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4.12.2022 № 21 «О бюджете городского округа Архангельской области «Город Коряжма» на 2023 год и на плановый период 2024 и 2025 годов»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371 043 219,22» заменить цифрами «1 455 115 309,87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435 128 560,84» заменить цифрами «1 535 581 931,05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в» цифры «64 085 341,62» заменить цифрами «80 466 621,18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792" w:hanging="83"/>
        <w:rPr>
          <w:szCs w:val="28"/>
        </w:rPr>
      </w:pPr>
      <w:r>
        <w:rPr>
          <w:szCs w:val="28"/>
        </w:rPr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286 960 830,69» и «1 337 568 517,86» заменить соответственно цифрами «1 347 850 668,99» и «1 340 963 713,52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344 299 730,69» и «1 396 936 217,86» заменить соответственно цифрами «1 405 189 568,99» и «1 400 331 413,52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815 450 699,12», «723 571 061,35» и «753 891 070,37» заменить соответственно цифрами «896 491 177,98», «784 460 899,65» и «757 286 266,03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4 статьи 4 цифры «32 575 993,44» заменить цифрами «32 805 711,36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ункте 1 статьи 5 цифры «269 956 962,96», «326 295 862,96» и «384 663 562,96» заменить соответственно цифрами «267 831 137,34», «324 170 037,34» и «382 537 737,34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дефисе втором подпункта «а» пункта 1 статьи 6 цифры «</w:t>
      </w:r>
      <w:r>
        <w:rPr/>
        <w:t>36 549 690,16</w:t>
      </w:r>
      <w:r>
        <w:rPr>
          <w:szCs w:val="28"/>
        </w:rPr>
        <w:t>» заменить цифрами «36 815 379,43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Абзац первый пункта 3 статьи 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3. 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, предусмотренных финансовому управлению администрации городского округа Архангельской области «Город Коряжма» по разделу 0113 «Другие общегосударственные вопросы» целевой статье 54 0 00 00000 «Резервные средства» на 2023 год на оплату проезда к месту отдыха и обратно работников муниципальных учреждений в сумме 2 893 161,80 рубля, на оплату коммунальных услуг и на финансовое обеспечение выплаты заработной плат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 w:val="28"/>
          <w:szCs w:val="28"/>
        </w:rPr>
        <w:t>в сумме 3 588 457,08 рубля.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6 изложить в  редакции согласно приложению 6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7 изложить в  редакции согласно приложению 7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8:00Z</dcterms:created>
  <dc:creator>user</dc:creator>
  <dc:description/>
  <dc:language>en-US</dc:language>
  <cp:lastModifiedBy>DEPUTAT</cp:lastModifiedBy>
  <cp:lastPrinted>2023-01-30T14:30:00Z</cp:lastPrinted>
  <dcterms:modified xsi:type="dcterms:W3CDTF">2023-02-15T13:18:00Z</dcterms:modified>
  <cp:revision>2</cp:revision>
  <dc:subject/>
  <dc:title/>
</cp:coreProperties>
</file>