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РЕШЕНИЕ     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985"/>
        <w:gridCol w:w="5577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1.12.202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6                                                                                           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ередаче не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езвозмездное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от 20.02.2014 №48 (в редакции решения городской Думы от 20.05.2021 №280)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в безвозмездное пользование Автономной некоммерческой организации «Центр содержания животных «Кошкин дом» нежилые помещения общей площадью 60,4 кв.м, расположенные на 2 этаже здания хозяйственного корпуса по адресу: Архангельская область, г.Коряжма, ул.Набережная им.Н.Островского, д.34, строен.2 (помещения №1-7 согласно поэтажному плану) на период с 01.01.2023 по 31.12.202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администрации города заключить договор безвозмездного пользования с Автономной некоммерческой организацией «Центр содержания животных «Кошкин дом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городской Думы                                                         Е.А.Буньк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7:00Z</dcterms:created>
  <dc:creator>KUMI1</dc:creator>
  <dc:description/>
  <dc:language>en-US</dc:language>
  <cp:lastModifiedBy>DEPUTAT</cp:lastModifiedBy>
  <cp:lastPrinted>2022-12-05T17:51:00Z</cp:lastPrinted>
  <dcterms:modified xsi:type="dcterms:W3CDTF">2022-12-21T08:47:00Z</dcterms:modified>
  <cp:revision>2</cp:revision>
  <dc:subject/>
  <dc:title/>
</cp:coreProperties>
</file>