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1.12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6.12.2021 №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 Коряжма</w:t>
      </w:r>
      <w:r>
        <w:rPr>
          <w:rFonts w:cs="Arial Narrow" w:ascii="Arial Narrow" w:hAnsi="Arial Narrow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6.12.2021 № 318 «О бюджете городского округа Архангельской области «Город Коряжма» на 2022 год и на плановый период 2023 и 2024 годов» (в редакции решений городской Думы от 16.02.2022 № 336, от 22.06.2022 № 360, от 07.09.2022 № 368, от 19.10.2022 № 10, от 23.11.2022 № 15)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>
          <w:szCs w:val="28"/>
        </w:rPr>
        <w:t>В пункте 1 статьи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) в подпункте «а» цифры «1 454 854 216,03» заменить цифрами «1 456 334 079,10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2) в подпункте «б» цифры «1 524 642 195,13» заменить цифрами «1 526 122 058,20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929 755 773,47» заменить цифрами «930 984 727,35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В статье 4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лова «муниципального образования» заменить словами «городского округа Архангельской област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в пункте 4 цифры «78 483 117,86» заменить цифрами «77 739 619,98» и слова «муниципального образования» заменить словами «городского округа Архангельской области»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5 цифры «541 828,13» заменить цифрами «499 815,21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в пункте 6 цифры «400 000,00» заменить цифрами «232 252,82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статье 6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1) в пункте 1: 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абзаце первом слова «в 2022 году» исключить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в подпункте 1: 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szCs w:val="28"/>
        </w:rPr>
        <w:t>в абзаце первом слова «муниципального образования «Город Коряжма» на 2018-2025 годы» заменить словами «городского округа Архангельской области «Город Коряжма» в 2022 году»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в дефисе третьем цифры «33 436 994,62» заменить цифрами «33 599 825,81»; 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szCs w:val="28"/>
        </w:rPr>
        <w:t>в подпункте 2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szCs w:val="28"/>
        </w:rPr>
        <w:t>в абзаце первом слова «на территории муниципального образования «Город Коряжма» на 2020-2024 годы» заменить словами «и торговли на территории городского округа Архангельской области «Город Коряжма»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дефис первый исключить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szCs w:val="28"/>
        </w:rPr>
        <w:t>в абзаце первом подпункта 3 слова «на 2018-2023 годы» исключить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2) в пункте 2: 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абзаце первом слова «в 2022 году» исключить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szCs w:val="28"/>
        </w:rPr>
        <w:t>в абзаце первом подпункта 1 слова «муниципального образования «Город Коряжма» на 2018-2025 годы» заменить словами «городского округа Архангельской области «Город Коряжма» в 2022 году»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абзаце первом подпункта 2 слова «на 2018-2023 годы» исключить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пункте 3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дефисе первом слова «муниципального образования «Город Коряжма» на 2018-2023 годы» заменить словами «городского округа Архангельской области «Город Коряжма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фисе втором слова «муниципальном образовании «Город Коряжма» на 2018-2023 годы» заменить словами «городском округе Архангельской области «Город Коряжма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дефис первый пункта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Развитие местного самоуправления и поддержка социально ориентированных некоммерческих организаций в городском округе Архангельской области «Город Коряжма».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одпункте «е» пункта 2 статьи 7 слова «муниципального образования» заменить словами «городского округа Архангельской области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  <w:tab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5 изложить в  редакции согласно приложению 5 к настоящему решению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7  изложить в  редакции согласно приложению 6 к настоящему реш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1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0:00Z</dcterms:created>
  <dc:creator>user</dc:creator>
  <dc:description/>
  <dc:language>en-US</dc:language>
  <cp:lastModifiedBy>DEPUTAT</cp:lastModifiedBy>
  <cp:lastPrinted>2022-12-21T12:22:00Z</cp:lastPrinted>
  <dcterms:modified xsi:type="dcterms:W3CDTF">2022-12-21T09:30:00Z</dcterms:modified>
  <cp:revision>2</cp:revision>
  <dc:subject/>
  <dc:title/>
</cp:coreProperties>
</file>