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Город Коряжма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4.12.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составе общественной комиссии </w:t>
      </w:r>
    </w:p>
    <w:p>
      <w:pPr>
        <w:pStyle w:val="Normal"/>
        <w:rPr>
          <w:sz w:val="28"/>
        </w:rPr>
      </w:pPr>
      <w:r>
        <w:rPr>
          <w:sz w:val="28"/>
        </w:rPr>
        <w:t>по предварительному рассмотрению</w:t>
      </w:r>
    </w:p>
    <w:p>
      <w:pPr>
        <w:pStyle w:val="Normal"/>
        <w:rPr>
          <w:sz w:val="28"/>
        </w:rPr>
      </w:pPr>
      <w:r>
        <w:rPr>
          <w:sz w:val="28"/>
        </w:rPr>
        <w:t>ходатайств об увековечении памяти</w:t>
      </w:r>
    </w:p>
    <w:p>
      <w:pPr>
        <w:pStyle w:val="Normal"/>
        <w:rPr>
          <w:sz w:val="28"/>
        </w:rPr>
      </w:pPr>
      <w:r>
        <w:rPr>
          <w:sz w:val="28"/>
        </w:rPr>
        <w:t>граждан – жителей г. Коряжмы и о присвоении</w:t>
      </w:r>
    </w:p>
    <w:p>
      <w:pPr>
        <w:pStyle w:val="Normal"/>
        <w:rPr>
          <w:sz w:val="28"/>
        </w:rPr>
      </w:pPr>
      <w:r>
        <w:rPr>
          <w:sz w:val="28"/>
        </w:rPr>
        <w:t>звания «Почетный гражданин города Коряжм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.2.5 раздела 2 Положения о звании «Почетный гражданин города Коряжмы» принятого решением городской Думы от 21.02.2008 № 461 (в редакции решений городской Думы от 19.09.2012 № 388, от 25.09.2014 № 87, от 20.06.2019 №142)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в предложения главы городского округа Архангельской области «Город Коряжма», председателя городской Думы, Общественного совета городского округа Архангельской области «Город Коряжма» о кандидатурах в состав общественной комиссии по предварительному рассмотрению ходатайств об увековечении памяти граждан – жителей г. Коряжмы и о присвоении звания «Почетный гражданин города Коряжмы», руководствуясь Уставом городского округа Архангельской области «Город Коряжма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РЕШАЕТ:</w:t>
      </w:r>
    </w:p>
    <w:p>
      <w:pPr>
        <w:pStyle w:val="Normal"/>
        <w:numPr>
          <w:ilvl w:val="0"/>
          <w:numId w:val="4"/>
        </w:numPr>
        <w:ind w:left="0" w:firstLine="435"/>
        <w:jc w:val="both"/>
        <w:rPr>
          <w:sz w:val="28"/>
        </w:rPr>
      </w:pPr>
      <w:r>
        <w:rPr>
          <w:sz w:val="28"/>
        </w:rPr>
        <w:t>Образовать общественную комиссию по предварительному рассмотрению ходатайств об увековечении памяти граждан – жителей г. Коряжмы и о присвоении звания «Почетный гражданин города Коряжмы»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Ткач Андрей Александрович, глава городского округа Архангельской области «Город Коряжма» (по согласованию)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Заборский Олег Владимирович, заместитель главы муниципального образования по организационно-правовым вопросам, начальник управления организационно-правовой и кадровой работы администрации города (по согласованию)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Кучина Валентина Павловна, председатель местной общественной организации ветеранов (пенсионеров) войны и труда ОАО «Котласский ЦБК» (по согласованию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Ульяновская Любовь Алексеевна, председатель Коряжемской местной общественной организации пенсионеров, ветеранов войны и труда Вооруженных Сил и правоохранительных органов (по согласованию);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Черезов Николай Анатольевич, заместитель председателя Общественного совета городского округа Архангельской области «Город Коряжма» (по согласованию)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Дурягина Елена Александровна, депутат по избирательному округу № 7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Елезова Марина Сергеевна, депутат по избирательному округу № 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стоящее решение вступает в силу с даты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 городской Думы </w:t>
        <w:tab/>
        <w:tab/>
        <w:t xml:space="preserve">                                                  Е.А. Бун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49:00Z</dcterms:created>
  <dc:creator>www.PHILka.RU</dc:creator>
  <dc:description/>
  <dc:language>en-US</dc:language>
  <cp:lastModifiedBy>DEPUTAT</cp:lastModifiedBy>
  <cp:lastPrinted>2022-11-30T11:43:00Z</cp:lastPrinted>
  <dcterms:modified xsi:type="dcterms:W3CDTF">2022-12-14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23422658</vt:r8>
  </property>
</Properties>
</file>