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Город Коряжма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3.11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кандидатуре в состав Палаты молодых депутатов</w:t>
      </w:r>
    </w:p>
    <w:p>
      <w:pPr>
        <w:pStyle w:val="Normal"/>
        <w:rPr>
          <w:sz w:val="28"/>
        </w:rPr>
      </w:pPr>
      <w:r>
        <w:rPr>
          <w:sz w:val="28"/>
        </w:rPr>
        <w:t>при Архангельском областном Собрании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оложением о Палате молодых депутатов при Архангельском областном Собрании депутатов, утвержденным постановлением Архангельского областного Собрания депутатов от 13 февраля 2019 г. № 191, руководствуясь Уставом городского округа Архангельской области «Город Коряжма»,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Направить кандидатуру Ширяевой Елизаветы Алексеевны, депутата городской Думы городского округа Архангельской области «Город Коряжма» седьмого созыва по избирательному округу № 4, для включения  в состав Палаты молодых депутатов при Архангельском областном Собрании депутатов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Направить настоящее решение в Архангельское областное Собрание депута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  Настоящее решение вступает в силу с даты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городской Думы      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4:00Z</dcterms:created>
  <dc:creator>www.PHILka.RU</dc:creator>
  <dc:description/>
  <dc:language>en-US</dc:language>
  <cp:lastModifiedBy>DEPUTAT</cp:lastModifiedBy>
  <cp:lastPrinted>2022-11-16T14:34:00Z</cp:lastPrinted>
  <dcterms:modified xsi:type="dcterms:W3CDTF">2022-11-23T09:24:00Z</dcterms:modified>
  <cp:revision>2</cp:revision>
  <dc:subject/>
  <dc:title/>
</cp:coreProperties>
</file>