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РЕШЕНИЕ                       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1985"/>
        <w:gridCol w:w="5577"/>
      </w:tblGrid>
      <w:tr>
        <w:trPr>
          <w:trHeight w:val="36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23.11.202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8                                                                                           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 прогнозном плане приватизации муниципального имуществ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Коряжма» на 2023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уководствуясь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6.12.2005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ложением о порядке и условиях приватизации муниципального имущества МО «Город Коряжма», принятым решением городской Думы от 19.02.2009 №581 (в редакции решений городской Думы от 26.11.2009 №106, от 09.04.2015 №123, от 23.06.2016 №229, от 16.02.2017 №279, от 21.06.2018 №73, от 19.11.2020 №231)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прогнозный план приватизации муниципального имущества муниципального образования «Город Коряжма» на 2023 год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Контроль за исполнением настоящего решения возложить на постоянную комиссию городской Думы по муниципальной собственности, предпринимательству, архитектуре и землепользованию, по городскому хозяйству, транспорту и эк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Настоящее решение вступает в силу с 01 января 2023 год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Опубликовать настоящее решение в газете «Коряжемский муниципальный вестник»</w:t>
      </w:r>
      <w:r>
        <w:rPr/>
        <w:t xml:space="preserve"> </w:t>
      </w:r>
      <w:r>
        <w:rPr>
          <w:sz w:val="28"/>
          <w:szCs w:val="28"/>
        </w:rPr>
        <w:t>и разместить на официальном сайте администрации город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www.koradm.ru</w:t>
        </w:r>
      </w:hyperlink>
      <w:r>
        <w:rPr>
          <w:sz w:val="28"/>
          <w:szCs w:val="28"/>
        </w:rPr>
        <w:t>), на официальном сайте государственной информационной системы Торги (</w:t>
      </w:r>
      <w:r>
        <w:rPr>
          <w:sz w:val="28"/>
          <w:szCs w:val="28"/>
          <w:u w:val="single"/>
        </w:rPr>
        <w:t>www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                                                         Е.А.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</w:t>
        <w:tab/>
        <w:t xml:space="preserve">                      решением городской Ду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от 23.11.2022 № 18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ноз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«Город Коряжма» на 202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ое</w:t>
      </w:r>
      <w:r>
        <w:rPr>
          <w:sz w:val="28"/>
          <w:szCs w:val="28"/>
          <w:lang w:val="en-US"/>
        </w:rPr>
        <w:t xml:space="preserve"> поступление доходов от приватизации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en-US"/>
        </w:rPr>
        <w:t>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сходя из оценки </w:t>
      </w:r>
      <w:r>
        <w:rPr>
          <w:sz w:val="28"/>
          <w:szCs w:val="28"/>
        </w:rPr>
        <w:t xml:space="preserve">прогнозируемой </w:t>
      </w:r>
      <w:r>
        <w:rPr>
          <w:sz w:val="28"/>
          <w:szCs w:val="28"/>
          <w:lang w:val="en-US"/>
        </w:rPr>
        <w:t>стоимости объектов, предлагаемых к приватизации в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у, ожидается поступление доходов от приватизации имущества в местный бюджет в размере </w:t>
      </w:r>
      <w:r>
        <w:rPr>
          <w:sz w:val="28"/>
          <w:szCs w:val="28"/>
        </w:rPr>
        <w:t>14871</w:t>
      </w:r>
      <w:r>
        <w:rPr>
          <w:sz w:val="28"/>
          <w:szCs w:val="28"/>
          <w:lang w:val="en-US"/>
        </w:rPr>
        <w:t xml:space="preserve"> тыс. руб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I</w:t>
      </w:r>
      <w:r>
        <w:rPr>
          <w:sz w:val="28"/>
          <w:lang w:val="en-US"/>
        </w:rPr>
        <w:t>I</w:t>
      </w:r>
    </w:p>
    <w:p>
      <w:pPr>
        <w:pStyle w:val="Normal"/>
        <w:jc w:val="center"/>
        <w:rPr/>
      </w:pPr>
      <w:r>
        <w:rPr>
          <w:sz w:val="28"/>
        </w:rPr>
        <w:t>Муниципальное имущество, предлагаемое к приватизации в 2023 году в соответствии с Федеральным законом от 21.12.2001 №178-ФЗ “ О приватизации государственного и муниципального имущест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Муниципальное имущество, предлагаемое к приватизаци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693"/>
        <w:gridCol w:w="1276"/>
        <w:gridCol w:w="1134"/>
      </w:tblGrid>
      <w:tr>
        <w:trPr>
          <w:trHeight w:val="6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кадастровый номер, назнач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характеристики</w:t>
            </w:r>
          </w:p>
        </w:tc>
      </w:tr>
      <w:tr>
        <w:trPr>
          <w:trHeight w:val="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рой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3:010207:1275, нежил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ул.имени Дыбцына, д.1, пом.6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поликлин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3:010207:164, нежилое зд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9:23:010207:66 под зданием, площадью 4642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ул.Кирова,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29:23:010301:180, нежил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ул.Низовка, д.29,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S приемник South H66, геодезическ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пр.Ленина,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ха CST (2,5 м, Quik-Ljk. TMA), геодезическ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пр.Ленина,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ха CST (2,5 м, Quik-Ljk. TMA), геодезическ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пр.Ленина,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велир CST/Berger SAL32ND (32х1,0 мм на 1км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пр.Ленина,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атель CST (однопризменный, металлический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пр.Ленина,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атель EFT (однопризменный, с металлической маркой и чехлом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пр.Ленина,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еометр TRIMBLE M3 (5"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пр.Ленина,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ея TRIMBLE (M3, 7,2 V. 3.8 Ач, внутренняя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пр.Ленина,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под для вехи RF 12-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пр.Ленина,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гер AJ10 WILD (без центрира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ое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пр.Ленина,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S6 (алюм.; плоская головка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пр.Ленина,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 EFT BC-65 (DTM/NPL/NPR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пр.Ленина,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ка CST/Berger (5м, Е-, ММ, телескопическая, алюминевая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пр.Ленина,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3:00Z</dcterms:created>
  <dc:creator>KUMI1</dc:creator>
  <dc:description/>
  <dc:language>en-US</dc:language>
  <cp:lastModifiedBy>DEPUTAT</cp:lastModifiedBy>
  <cp:lastPrinted>2022-11-23T12:22:00Z</cp:lastPrinted>
  <dcterms:modified xsi:type="dcterms:W3CDTF">2022-11-23T09:23:00Z</dcterms:modified>
  <cp:revision>2</cp:revision>
  <dc:subject/>
  <dc:title/>
</cp:coreProperties>
</file>