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2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23.11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 от 16.12.2021 № 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ского округа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Архангельской  области </w:t>
      </w:r>
      <w:r>
        <w:rPr>
          <w:rFonts w:cs="Arial Narrow" w:ascii="Arial Narrow" w:hAnsi="Arial Narrow"/>
          <w:sz w:val="28"/>
          <w:szCs w:val="28"/>
        </w:rPr>
        <w:t>«</w:t>
      </w:r>
      <w:r>
        <w:rPr>
          <w:sz w:val="28"/>
          <w:szCs w:val="28"/>
        </w:rPr>
        <w:t>Город Коряжма</w:t>
      </w:r>
      <w:r>
        <w:rPr>
          <w:rFonts w:cs="Arial Narrow" w:ascii="Arial Narrow" w:hAnsi="Arial Narrow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и 2024 годов»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городского округа Архангельской области «Город Коряжма», решением городской Думы от 22.02.2011 № 235 «О бюджетном процессе в городском округе Архангельской област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, от 23.09.2021 № 299), городская Дума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6.12.2021 № 318 «О бюджете городского округа Архангельской области «Город Коряжма» на 2022 год и на плановый период 2023 и 2024 годов» (в редакции решений городской Думы от 16.02.2022 № 336, от 22.06.2022 № 360, от 07.09.2022 № 368, от 19.10.2022 № 10)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709" w:hanging="0"/>
        <w:rPr/>
      </w:pPr>
      <w:r>
        <w:rPr>
          <w:szCs w:val="28"/>
        </w:rPr>
        <w:t>В пункте 1 статьи 1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1) в подпункте «а» цифры «1 410 687 088,95» заменить цифрами «1 454 854 216,03»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2) в подпункте «б» цифры «1 480 475 068,05» заменить цифрами «1 524 642 195,13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3 статьи 2 цифры «901 099 887,29» заменить цифрами «929 755 773,47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5 статьи 4 цифры «655 224,69» заменить цифрами «541 828,13».</w:t>
      </w:r>
    </w:p>
    <w:p>
      <w:pPr>
        <w:sectPr>
          <w:type w:val="nextPage"/>
          <w:pgSz w:w="11906" w:h="16838"/>
          <w:pgMar w:left="1559" w:right="851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пункте 7 статьи 5 цифры «17 984 286,40» заменить цифрами «17 859 946,67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одпункт 1 пункта 1 статьи 6 дополнить дефисом девяты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муниципальному унитарному предприятию города Коряжмы Архангельской области «Благоустройство» </w:t>
      </w:r>
      <w:r>
        <w:rPr>
          <w:sz w:val="28"/>
          <w:szCs w:val="28"/>
        </w:rPr>
        <w:t xml:space="preserve">на финансовое обеспечение затрат </w:t>
      </w:r>
      <w:r>
        <w:rPr>
          <w:sz w:val="28"/>
        </w:rPr>
        <w:t xml:space="preserve">по приобретению машины комбинированной для содержания автомобильных </w:t>
      </w:r>
      <w:r>
        <w:rPr>
          <w:sz w:val="28"/>
          <w:szCs w:val="28"/>
        </w:rPr>
        <w:t xml:space="preserve"> дорог общего пользования местного значения в сумме 7 800 000,00 рублей.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риложение 1 изложить в редакции согласно приложению 1 к настоящему реш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риложение 2 изложить в редакции согласно приложению 2 к настоящему реш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Приложение 3 изложить в  редакции согласно приложению 3 к настоящему решению. </w:t>
        <w:tab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Приложение 4 изложить в  редакции согласно приложению 4 к настоящему решению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5 изложить в  редакции согласно приложению 5 к настоящему решению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Приложение 6  изложить в  редакции согласно приложению 6 к настоящему решению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szCs w:val="28"/>
        </w:rPr>
        <w:t xml:space="preserve">Приложение 7  изложить в  редакции согласно приложению 7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> </w:t>
      </w:r>
      <w:r>
        <w:rPr>
          <w:szCs w:val="28"/>
        </w:rPr>
        <w:t>городской</w:t>
      </w:r>
      <w:r>
        <w:rPr>
          <w:szCs w:val="28"/>
          <w:lang w:val="en-US"/>
        </w:rPr>
        <w:t> </w:t>
      </w:r>
      <w:r>
        <w:rPr>
          <w:szCs w:val="28"/>
        </w:rPr>
        <w:t>Думы                                     Е.А.</w:t>
      </w:r>
      <w:r>
        <w:rPr>
          <w:szCs w:val="28"/>
          <w:lang w:val="en-US"/>
        </w:rPr>
        <w:t> </w:t>
      </w:r>
      <w:r>
        <w:rPr>
          <w:szCs w:val="28"/>
        </w:rPr>
        <w:t>Бунькова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>
          <w:szCs w:val="28"/>
        </w:rPr>
        <w:t>Глава муниципального образования</w:t>
        <w:tab/>
        <w:t xml:space="preserve">                                               А.А. Ткач</w:t>
      </w:r>
    </w:p>
    <w:sectPr>
      <w:type w:val="nextPage"/>
      <w:pgSz w:w="11906" w:h="16838"/>
      <w:pgMar w:left="1559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1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41:00Z</dcterms:created>
  <dc:creator>user</dc:creator>
  <dc:description/>
  <dc:language>en-US</dc:language>
  <cp:lastModifiedBy>DEPUTAT</cp:lastModifiedBy>
  <cp:lastPrinted>2022-11-07T14:33:00Z</cp:lastPrinted>
  <dcterms:modified xsi:type="dcterms:W3CDTF">2022-11-23T09:41:00Z</dcterms:modified>
  <cp:revision>2</cp:revision>
  <dc:subject/>
  <dc:title/>
</cp:coreProperties>
</file>