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677545" cy="828040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ая Дума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городского округа Архангельской области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“</w:t>
      </w:r>
      <w:r>
        <w:rPr>
          <w:rFonts w:cs="Arial Narrow" w:ascii="Arial Narrow" w:hAnsi="Arial Narrow"/>
          <w:sz w:val="32"/>
          <w:szCs w:val="32"/>
        </w:rPr>
        <w:t>Город Коряжма”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(городская Дум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 19.10.20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3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93" w:hanging="0"/>
        <w:rPr/>
      </w:pPr>
      <w:r>
        <w:rPr>
          <w:sz w:val="28"/>
          <w:szCs w:val="28"/>
        </w:rPr>
        <w:t>О плане работы и нормотворческой деятельности городской Думы городского округа Архангельской области «Город Коряжма» седьмого созыва на 2022 год</w:t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Руководствуясь ст. 26 Регламента городской Думы городского округа Архангельской области «Город Коряжма», городская Дума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1. Утвердить план работы и нормотворческой деятельности городской Думы городского округа Архангельской области «Город Коряжма» седьмого созыва на 2022 год (прилагаетс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2. Контроль за выполнением настоящего решения возложить на председателя городской Думы городского округа Архангельской области «Город Коряжма» седьмого созы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едседатель городской Думы                                                            Е.А. Бунь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Утверждён решением городской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от 19.10.2022 № 1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</w:rPr>
        <w:t>работы  и  нормотворческой  деятельности  городской  Ду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 Архангельской области  «Город Коряжма» седьм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2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0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70"/>
        <w:gridCol w:w="5529"/>
        <w:gridCol w:w="2693"/>
        <w:gridCol w:w="1793"/>
      </w:tblGrid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 проведение мероприятия, разработчики проектов решений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рок проведения мероприятий </w:t>
            </w:r>
          </w:p>
        </w:tc>
      </w:tr>
      <w:tr>
        <w:trPr>
          <w:trHeight w:val="360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</w:rPr>
              <w:t>. Сессионная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сессия городской Думы</w:t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едатель городской Думы, аппарат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2022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сессия городской Думы</w:t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0.2022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сессия городской Думы</w:t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2022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4.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 сессия городской Думы</w:t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22</w:t>
            </w:r>
          </w:p>
        </w:tc>
      </w:tr>
      <w:tr>
        <w:trPr>
          <w:trHeight w:val="36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.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 сессия городской Думы</w:t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2.2022</w:t>
            </w:r>
          </w:p>
        </w:tc>
      </w:tr>
      <w:tr>
        <w:trPr>
          <w:trHeight w:val="388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>. Нормотворческая деятельност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1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 признании утратившими силу отдельных решени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,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городская Дума 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мере необходимости</w:t>
            </w:r>
          </w:p>
        </w:tc>
      </w:tr>
      <w:tr>
        <w:trPr>
          <w:trHeight w:val="60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граждении Почетной грамотой городской Думы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2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1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секретариата городской Думы городского округа Архангельской области «Город Коряжма» седьмого созы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2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временной комиссии по Регламент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3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счетной комисси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4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токола № 1 заседания счетной комиссии по выборам председателя городской Думы городского округа Архангельской области «Город Коряжма» седьмого созы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5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формы бюллетеня для тайного голосования по выборам председателя городской Думы городского округа Архангельской области «Город Коряжма» седьмого созы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6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токола № 3 заседания счетной комиссии по выборам председателя городской Думы городского округа Архангельской области «Город Коряжма» седьмого созы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.2.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едателя городской Думы городского округа Архангельской области «Город Коряжма» седьмого созыв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8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оставов постоянных комиссий городской Думы городского округа Архангельской области «Город Коряжма» седьмого созы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.</w:t>
            </w: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.9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избрании председателей постоянных комиссий городской Думы городского округа Архангельской области «Город Коряжма» седьмого созыв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.2.10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от 16.12.2021 № 318 «О бюджете городского округа Архангельской области «Город Коряжма» на 2022 год и на плановый период 2023 и  2024 годов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.2.</w:t>
            </w:r>
            <w:r>
              <w:rPr>
                <w:sz w:val="24"/>
                <w:lang w:val="ru-RU"/>
              </w:rPr>
              <w:t>11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от 18.02.2021 №256 «Об установлении денежного вознаграждения выборных лиц местного самоуправления городского округа Архангельской области «Город Коряжм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12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я в решение городской                Думы от 16.12.2021 № 322 «Об установлении ежемесячного денежного вознаграждения председателю контрольно-счетной палаты городского округа Архангельской области «Город Коряжм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13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изменений в Устав редакции средства массовой информации газеты «Коряжемский муниципальный вестник»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ая коми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административно – правовым вопросам и законности, этике по вопросам этики и регламен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2.14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и нормотворческой деятельности городской Думы городского округа Архангельской области «Город Коряжма» седьмого созыва на 2022 год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614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lang w:val="ru-RU"/>
              </w:rPr>
              <w:t>2.3.1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от 16.12.2021 № 318 «О бюджете городского округа Архангельской области «Город Коряжма» на 2022 год и на плановый период 2023 и  2024 годов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.2.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 внесении изменений в состав рабочей группы для подготовки проекта решения городской Думы о внесении изменений и дополнений в Устав муниципального образования «Город Коряжм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.3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от 16.11.2017 № 27 «О составе общественной комиссии по предварительному рассмотрению ходатайств об увековечении памяти граждан – жителей г. Коряжмы и о присвоении звания «Почетный гражданин города Коряжм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.4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от 20.02.2020 № 182 «О создании комиссии городской Думы по рассмотрению обращений о досрочном прекращении полномочий лиц, замещающих муниципальные должности в муниципальном образовании «Город Коряжма», и применения иных мер ответственности в случае  несоблюдения ограничений, запретов, неисполнения обязанностей, которые  установлены в целях противодействия коррупции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Дум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3.5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ключении поручений городской Думы городского округа Архангельской области «Город Коряжма» седьмого созыва в план работы контрольно - счётной палаты городского округа Архангельской области «Город Коряжма» на 2023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ая Ду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ая комиссия по бюджету и социально – экономическому развитию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480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1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городской Думы от 16.12.2021 № 318 «О бюджете городского округа Архангельской области «Город Коряжма» на 2022 год и на плановый период 2023 и  2024 годов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муниципального образования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1226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2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городского округа Архангельской области «Город Коряжма» на 2023 год и на плановый период 2024 и 2025 год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муниципального образования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3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оложение о Молодежном парламенте города Коряжмы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4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 Положение об условиях и гарантиях  осуществления полномочий лиц, замещающих отдельные муниципальные должности городского округа Архангельской области «Город Коряжма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48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4.5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и нормотворческой деятельности городской Думы городского округа Архангельской области «Город Коряжма» седьмого созыва на 2023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25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4"/>
                <w:szCs w:val="24"/>
                <w:lang w:val="en-US"/>
              </w:rPr>
              <w:t>III</w:t>
            </w:r>
            <w:r>
              <w:rPr>
                <w:rStyle w:val="StrongEmphasis"/>
                <w:sz w:val="24"/>
                <w:szCs w:val="24"/>
              </w:rPr>
              <w:t>. Контрольная деятельность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1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сессиях городской Думы в порядке контроля вопросов исполнения решени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стоянные комиссии 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623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3.2</w:t>
            </w:r>
          </w:p>
        </w:tc>
        <w:tc>
          <w:tcPr>
            <w:tcW w:w="5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Text1"/>
                <w:rFonts w:cs="Times New Roman"/>
                <w:sz w:val="24"/>
                <w:szCs w:val="24"/>
              </w:rPr>
              <w:t>Рассмотрение на заседаниях постоянных комиссий городской Думы в порядке контроля вопросов исполнения решений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постоянные комиссии городской Думы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52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IV. Взаимодействие городской Думы с представительным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рганами муниципальных образований Архангельской области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.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стие в Координационном Совете представительных органов муниципальных образований Архангельской области при Архангельском областном Собрании депутат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едатель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Думы </w:t>
            </w:r>
          </w:p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о графику</w:t>
            </w:r>
          </w:p>
          <w:p>
            <w:pPr>
              <w:pStyle w:val="ConsPlusNormal"/>
              <w:widowControl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1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 Взаимодействие с избирателями</w:t>
            </w:r>
          </w:p>
        </w:tc>
      </w:tr>
      <w:tr>
        <w:trPr>
          <w:trHeight w:val="452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избирателей депутатами городской Дум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ут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Дум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ivaldi" w:hAnsi="Vivaldi" w:cs="Vivald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ivaldi" w:hAnsi="Vivaldi" w:cs="Vivald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ivaldi" w:hAnsi="Vivaldi" w:cs="Vivald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ivaldi" w:hAnsi="Vivaldi" w:cs="Vivald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Vivaldi" w:hAnsi="Vivaldi" w:cs="Vivald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ivaldi" w:hAnsi="Vivaldi" w:cs="Vivald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ext1">
    <w:name w:val="text1"/>
    <w:qFormat/>
    <w:rPr>
      <w:rFonts w:ascii="Arial" w:hAnsi="Arial" w:cs="Arial"/>
      <w:i w:val="false"/>
      <w:iCs w:val="false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4:32:00Z</dcterms:created>
  <dc:creator>www.PHILka.RU</dc:creator>
  <dc:description/>
  <cp:keywords/>
  <dc:language>en-US</dc:language>
  <cp:lastModifiedBy>DEPUTAT</cp:lastModifiedBy>
  <cp:lastPrinted>2022-10-15T17:58:00Z</cp:lastPrinted>
  <dcterms:modified xsi:type="dcterms:W3CDTF">2022-10-21T08:23:00Z</dcterms:modified>
  <cp:revision>3</cp:revision>
  <dc:subject/>
  <dc:title> </dc:title>
</cp:coreProperties>
</file>