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48"/>
          <w:lang w:val="en-US"/>
        </w:rPr>
      </w:pPr>
      <w:r>
        <w:rPr>
          <w:rFonts w:cs="MS Sans Serif;Arial" w:ascii="MS Sans Serif;Arial" w:hAnsi="MS Sans Serif;Arial"/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0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8.02.2021 №2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денежного вознагр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ных лиц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Арханг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Коряж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ластным законом от 24.06.2009 N 37-4-ОЗ «О гарантиях осуществления полномочий лиц, замещающих отдельные муниципальные должности муниципальных образований Архангельской области», распоряжением Губернатора Архангельской области от 29.09.2022 № 734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ешением городской Думы от 25.11.2010 № 211 «О</w:t>
      </w:r>
      <w:r>
        <w:rPr>
          <w:color w:val="000000"/>
          <w:sz w:val="24"/>
          <w:szCs w:val="24"/>
        </w:rPr>
        <w:t>б условиях и гарантиях осуществления полномочий лиц, замещающих отдельные муниципальные должности городского округа Архангельской области «Город Коряжма»</w:t>
      </w:r>
      <w:r>
        <w:rPr>
          <w:sz w:val="24"/>
          <w:szCs w:val="24"/>
        </w:rPr>
        <w:t xml:space="preserve">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городской Думы от 18.02.2021 № 256 «Об установлении денежного вознаграждения выборных лиц местного самоуправления городского округа Архангельской области «Город Коряжма»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-</w:t>
        <w:tab/>
        <w:t>в дефисе первом пункта 1 цифры «94660» заменить цифрами «98447,00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-</w:t>
        <w:tab/>
        <w:t>в дефисе втором пункта 1 цифры «33638» заменить цифрами «34984,00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01 октября 2022 года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городской Думы</w:t>
        <w:tab/>
        <w:tab/>
        <w:tab/>
        <w:tab/>
        <w:tab/>
        <w:tab/>
        <w:tab/>
        <w:t xml:space="preserve"> Е.А. Бунь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А.А. Тка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6:00Z</dcterms:created>
  <dc:creator>priem4</dc:creator>
  <dc:description/>
  <dc:language>en-US</dc:language>
  <cp:lastModifiedBy>DEPUTAT</cp:lastModifiedBy>
  <cp:lastPrinted>2022-10-11T10:51:00Z</cp:lastPrinted>
  <dcterms:modified xsi:type="dcterms:W3CDTF">2022-10-19T13:46:00Z</dcterms:modified>
  <cp:revision>2</cp:revision>
  <dc:subject/>
  <dc:title/>
</cp:coreProperties>
</file>