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2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</w:tblGrid>
      <w:tr>
        <w:trPr>
          <w:trHeight w:val="36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 19.10.202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й Думы от 16.12.2021 № 3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бюджете городского округа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 xml:space="preserve">Архангельской  области </w:t>
      </w:r>
      <w:r>
        <w:rPr>
          <w:rFonts w:cs="Arial Narrow" w:ascii="Arial Narrow" w:hAnsi="Arial Narrow"/>
          <w:sz w:val="28"/>
          <w:szCs w:val="28"/>
        </w:rPr>
        <w:t>«</w:t>
      </w:r>
      <w:r>
        <w:rPr>
          <w:sz w:val="28"/>
          <w:szCs w:val="28"/>
        </w:rPr>
        <w:t>Город Коряжма</w:t>
      </w:r>
      <w:r>
        <w:rPr>
          <w:rFonts w:cs="Arial Narrow" w:ascii="Arial Narrow" w:hAnsi="Arial Narrow"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2 год и на планов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3 и 2024 годов»</w:t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Руководствуясь Бюджетным кодексом Российской Федерации, Уставом городского округа Архангельской области «Город Коряжма», решением городской Думы от 22.02.2011 № 235 «О бюджетном процессе в городском округе Архангельской области «Город Коряжма» (в редакции решений городской Думы от 11.05.2012 № 356, от 21.02.2013 № 441, от 26.06.2014 № 80, от 25.06.2015 № 140, от 21.04.2016 № 205, от 22.09.2016 № 236, от 20.04.2017 № 284, от 18.04.2019 № 118, от 26.11.2019 № 162, от 23.09.2021 № 299), городская Дума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городской Думы от 16.12.2021 № 318 «О бюджете городского округа Архангельской области «Город Коряжма» на 2022 год и на плановый период 2023 и 2024 годов» (в редакции решений городской Думы от 16.02.2022 № 336, от 22.06.2022 № 360, от 07.09.2022 № 368) следующие изменения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>
          <w:szCs w:val="28"/>
        </w:rPr>
        <w:t>В пункте 1 статьи 1: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1) в подпункте «а» цифры «1 378 149 288,89» заменить цифрами «1 410 687 088,95»;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2) в подпункте «б» цифры «1 447 937 267,99» заменить цифрами «1 480 475 068,05»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В пункте 3 статьи 2 цифры «883 539 007,29» заменить цифрами «901 099 887,29»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В пункте 7 статьи 5 цифры «19 212 732,62» заменить цифрами «17 984 286,40»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В подпункте 1 пункта 1 статьи 6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ind w:left="0" w:firstLine="709"/>
        <w:rPr/>
      </w:pPr>
      <w:r>
        <w:rPr>
          <w:szCs w:val="28"/>
        </w:rPr>
        <w:t>в дефисе три цифры «32 904 691,42» заменить цифрами «33 436 994,62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в дефисе четыре цифры «1 653 897,35» заменить цифрами «1 121 594,15»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szCs w:val="28"/>
        </w:rPr>
        <w:t>В абзаце первом пункта 3 статьи 7 цифры «2 700 000,00» заменить цифрами «10 187 373,61» и слова «и на оплату коммунальных услуг в сумме 476 260,65 рублей» исключить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Приложение 1 изложить в редакции согласно приложению 1 к настоящему решению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Приложение 2 изложить в редакции согласно приложению 2 к настоящему решению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 xml:space="preserve">Приложение 3 изложить в  редакции согласно приложению 3 к настоящему решению. </w:t>
        <w:tab/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szCs w:val="28"/>
        </w:rPr>
        <w:t xml:space="preserve">Приложение 4 изложить в  редакции согласно приложению 4 к настоящему решению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иложение 5 изложить в  редакции согласно приложению 5 к настоящему реш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в газете «Коряжемский муниципальный вестник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</w:t>
      </w:r>
      <w:r>
        <w:rPr>
          <w:szCs w:val="28"/>
          <w:lang w:val="en-US"/>
        </w:rPr>
        <w:t> </w:t>
      </w:r>
      <w:r>
        <w:rPr>
          <w:szCs w:val="28"/>
        </w:rPr>
        <w:t>городской</w:t>
      </w:r>
      <w:r>
        <w:rPr>
          <w:szCs w:val="28"/>
          <w:lang w:val="en-US"/>
        </w:rPr>
        <w:t> </w:t>
      </w:r>
      <w:r>
        <w:rPr>
          <w:szCs w:val="28"/>
        </w:rPr>
        <w:t>Думы                                     Е.А.</w:t>
      </w:r>
      <w:r>
        <w:rPr>
          <w:szCs w:val="28"/>
          <w:lang w:val="en-US"/>
        </w:rPr>
        <w:t> </w:t>
      </w:r>
      <w:r>
        <w:rPr>
          <w:szCs w:val="28"/>
        </w:rPr>
        <w:t>Бунькова</w:t>
        <w:b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/>
      </w:pPr>
      <w:r>
        <w:rPr>
          <w:szCs w:val="28"/>
        </w:rPr>
        <w:t>Глава муниципального образования</w:t>
        <w:tab/>
        <w:t xml:space="preserve">                                               А.А. Ткач</w:t>
      </w:r>
    </w:p>
    <w:sectPr>
      <w:type w:val="nextPage"/>
      <w:pgSz w:w="11906" w:h="16838"/>
      <w:pgMar w:left="1559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1" w:hanging="432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8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0E994E2E7530B8171525AC70E4962EA8309BA22C27C8FBB1FEB7290791FA4C805q5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48:00Z</dcterms:created>
  <dc:creator>user</dc:creator>
  <dc:description/>
  <dc:language>en-US</dc:language>
  <cp:lastModifiedBy>DEPUTAT</cp:lastModifiedBy>
  <cp:lastPrinted>2022-10-19T09:54:00Z</cp:lastPrinted>
  <dcterms:modified xsi:type="dcterms:W3CDTF">2022-10-19T13:48:00Z</dcterms:modified>
  <cp:revision>2</cp:revision>
  <dc:subject/>
  <dc:title/>
</cp:coreProperties>
</file>