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357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5277"/>
      </w:tblGrid>
      <w:tr>
        <w:trPr>
          <w:trHeight w:val="3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3.10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ов постоянных комисс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городского округ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Коряжма»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2, 25 Регламента городской Думы городского округа Архангельской области «Город Коряжма», принятого решением городской Думы от 20.04.2006 № 185 (в редакции решений городской Думы от 26.05.2010 № 150, от 22.09.2011 № 271, от 24.11.2011 № 313, от 16.02.2012  № 332, от 22.11.2012 № 416, от 27.12.2012 № 427, от 21.02.2013 № 440, от 10.04.2014 № 70 от 17.05.2018 № 68, от 24.12.2020 № 243, от 18.02.2021 № 260),  решением городской Думы </w:t>
      </w:r>
      <w:r>
        <w:rPr>
          <w:rFonts w:cs="Times New Roman" w:ascii="Times New Roman" w:hAnsi="Times New Roman"/>
          <w:sz w:val="28"/>
        </w:rPr>
        <w:t>от 15.02.2018 № 50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>О новой редакции перечня постоянных комиссий городской Думы муниципального образования «Город Коряжма»</w:t>
      </w:r>
      <w:r>
        <w:rPr>
          <w:rFonts w:cs="Times New Roman" w:ascii="Times New Roman" w:hAnsi="Times New Roman"/>
          <w:sz w:val="28"/>
          <w:szCs w:val="28"/>
        </w:rPr>
        <w:t>,  городская Ду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остав постоянной комиссии городской Думы городского округа Архангельской области «Город Коряжма»  по бюджету и социально-экономическому разви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ласихина Светлана Николаевна, депутат по избирательному округу № 2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Глушенков Денис Сергеевич, депутат по избирательному округу № 5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Козицына Светлана Валентиновна, депутат по избирательному округу №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Коржева Лидия Вячеславовна, депутат по избирательному округу № 5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Русских Жанна Евгеньевна, депутат по избирательному округу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color w:val="000000"/>
        </w:rPr>
      </w:pPr>
      <w:r>
        <w:rPr>
          <w:szCs w:val="28"/>
        </w:rPr>
        <w:t xml:space="preserve">  </w:t>
      </w:r>
      <w:r>
        <w:rPr>
          <w:szCs w:val="28"/>
        </w:rPr>
        <w:t xml:space="preserve">2.  Утвердить состав постоянной комиссии городской Думы городского округа Архангельской области «Город Коряжма»  по </w:t>
      </w:r>
      <w:r>
        <w:rPr>
          <w:color w:val="000000"/>
        </w:rPr>
        <w:t>административно-правовым вопросам и законности, по вопросам этики и регламента: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Дурягина Елена Александровна, депутат по избирательному округу №7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Завойкина Александра Альбертовна, депутат по избирательному округу  № 2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Ладкина Татьяна Викторовна, депутат по избирательному округу № 1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Ширяева Елизавета Вячеславовна, депутат по избирательному округу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Утвердить состав постоянной комиссии городской Думы городского округа Архангельской области «Город Коряжма» </w:t>
      </w:r>
      <w:r>
        <w:rPr/>
        <w:t>по муниципальной собственности, предпринимательству, архитектуре и землепользованию, по городскому хозяйству, транспорту и эк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Абрамов Эдуард Николаевич, депутат по избирательному округу № 2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Матенков Дмитрий Юрьевич, депутат по избирательному округу № 9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Мелентьев Михаил Геннадьевич, депутат по избирательному округу № 10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Кушмылев Алексей Анатольевич, депутат по избирательному округу № 8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Щекин Андрей Анатольевич, депутат по избирательному округу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 состав постоянной комиссии городской Думы городского округа Архангельской области «Город Коряжма» по социальным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Аршинова Наталья Николаевна, депутат по избирательному округу №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акорина Наталья Васильевна, депутат по избирательному округу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Елезова Марина Сергеевна, депутат по избирательному округу №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Чиликин Михаил Григорьевич, депутат по избирательному округу №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Ярыгина Елена Владимировна, депутат по избирательному округу №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городской Думы                                                   Е.А. Буньков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38:00Z</dcterms:created>
  <dc:creator>DUMA2</dc:creator>
  <dc:description/>
  <dc:language>en-US</dc:language>
  <cp:lastModifiedBy>DEPUTAT</cp:lastModifiedBy>
  <cp:lastPrinted>2022-10-04T14:38:00Z</cp:lastPrinted>
  <dcterms:modified xsi:type="dcterms:W3CDTF">2022-10-04T11:38:00Z</dcterms:modified>
  <cp:revision>2</cp:revision>
  <dc:subject/>
  <dc:title/>
</cp:coreProperties>
</file>