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20</w:t>
            </w: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токола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едания счетной комиссии по выборам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Думы городского округ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Коряжма» седьм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Руководствуясь статьей 38 Регламента городской Думы муниципального образования «Город Коряжма», принятого решением городской Думы от 20.04.2006 № 185 (в ред.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, городская Дум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отокол № 3 заседания счетной комиссии по выборам председателя городской Думы городского округ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Коряжма» седьмого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rPr>
          <w:sz w:val="28"/>
        </w:rPr>
      </w:pPr>
      <w:r>
        <w:rPr>
          <w:sz w:val="28"/>
        </w:rPr>
        <w:t>на первой сессии городской Думы</w:t>
        <w:tab/>
        <w:tab/>
        <w:tab/>
        <w:tab/>
        <w:t xml:space="preserve">           С.В. Коз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2:00Z</dcterms:created>
  <dc:creator>DUMA2</dc:creator>
  <dc:description/>
  <dc:language>en-US</dc:language>
  <cp:lastModifiedBy>DEPUTAT</cp:lastModifiedBy>
  <cp:lastPrinted>2022-10-05T08:52:00Z</cp:lastPrinted>
  <dcterms:modified xsi:type="dcterms:W3CDTF">2022-10-05T06:02:00Z</dcterms:modified>
  <cp:revision>2</cp:revision>
  <dc:subject/>
  <dc:title/>
</cp:coreProperties>
</file>