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577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.20</w:t>
            </w:r>
            <w:r>
              <w:rPr>
                <w:sz w:val="24"/>
              </w:rPr>
              <w:t>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формы бюллетен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айного голосования по выборам председате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ской Думы городского округа Архангельской области «Город Коряжма» седьмого созыва</w:t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уководствуясь статьей 38 Регламента городской Думы муниципального образования «Город Коряжма», принятого решением городской Думы от 20.04.2006 № 185 (в ред. решений городской Думы от 26.05.2010 № 150, от 22.09.2011 № 271, от 24.11.2011 № 313, от 16.02.2012 № 332, от 22.11.2012 № 412, от 22.11.2012 № 416, от 27.12.2012 № 427, от 21.02.2013 № 440, от 10.04.2014 № 70, от 17.05.2018 № 68, от 24.12.2020 № 243, от 18.02.2021 № 260), городская Дум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едложенную счетной комиссией форму бюллетеня для тайного голосования по выборам председателя городской Думы городского округа Архангельской области «Город Коряжма» седьмого созы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Настоящее решение вступает в силу со дня его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ервой сессии городской Думы</w:t>
        <w:tab/>
        <w:tab/>
        <w:tab/>
        <w:tab/>
        <w:tab/>
        <w:tab/>
        <w:t xml:space="preserve">                  С.В. Козицы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ая Дума городского округ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ангельской области «Город Коряжма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дьмого созыва</w:t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  <w:t>печать городской Думы</w:t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  <w:t>и подписи двух членов счетной комиссии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ЛЛЕТЕН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тайного голосования по выборам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я  городской Думы городского округа Архангель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Город Коряжма» седьм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03 октября 2022 го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6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1134"/>
      </w:tblGrid>
      <w:tr>
        <w:trPr/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оставьте любой знак в пустом квадрате справа от фамилии кандидата, за которого Вы голосуете.</w:t>
      </w:r>
    </w:p>
    <w:p>
      <w:pPr>
        <w:pStyle w:val="Normal"/>
        <w:autoSpaceDE w:val="false"/>
        <w:ind w:firstLine="540"/>
        <w:jc w:val="both"/>
        <w:rPr/>
      </w:pPr>
      <w:r>
        <w:rPr/>
        <w:t>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бирательный бюллетень, не заверенный печатью городской Думы и подписями членов счетной комиссии по выборам председателя городской Думы городского округа Архангельской области «Город Коряжма» седьмого созыва, признается бюллетенем неустановленной формы и при подсчете голосов не учитываетс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7:00Z</dcterms:created>
  <dc:creator>ADM</dc:creator>
  <dc:description/>
  <dc:language>en-US</dc:language>
  <cp:lastModifiedBy>DEPUTAT</cp:lastModifiedBy>
  <cp:lastPrinted>2022-10-04T14:36:00Z</cp:lastPrinted>
  <dcterms:modified xsi:type="dcterms:W3CDTF">2022-10-04T11:37:00Z</dcterms:modified>
  <cp:revision>2</cp:revision>
  <dc:subject/>
  <dc:title/>
</cp:coreProperties>
</file>