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577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.20</w:t>
            </w: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б избрании секретариата городской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Архангель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«Город Коряжма» седьмого созы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Руководствуясь статьей 25 Регламента городской Думы городского округа Архангельской области «Город Коряжма», принятого решением городской Думы от 20.04.2006 № 185 (в ред. решений городской Думы от 26.05.2010 № 150, от 22.09.2011 № 271, от 24.11.2011 № 313, от 16.02.2012 № 332, от 22.11.2012 № 412, от 22.11.2012 № 416, от 27.12.2012 № 427, от 21.02.2013 № 440, от 10.04.2014 № 70, от 17.05.2018 № 68, от 24.12.2020 № 243, от 18.02.2021 № 260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1. Избрать секретариат  городской Думы  городского округа Архангельской области «Город Коряжма» седьмого созыва  в количестве двух челове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ключить в состав секретариата следующих депутатов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Завойкину Александру Альбертовну, депутата городской Думы по избирательному округу № 2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Ширяеву Елизавету Алексеевну, депутата городской Думы по избирательному округу №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rPr>
          <w:sz w:val="28"/>
        </w:rPr>
      </w:pPr>
      <w:r>
        <w:rPr>
          <w:sz w:val="28"/>
        </w:rPr>
        <w:t>на первой сессии городской Думы</w:t>
        <w:tab/>
        <w:tab/>
        <w:tab/>
        <w:tab/>
        <w:tab/>
        <w:tab/>
        <w:t xml:space="preserve">    С. В. Козицы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6:00Z</dcterms:created>
  <dc:creator>ADM</dc:creator>
  <dc:description/>
  <dc:language>en-US</dc:language>
  <cp:lastModifiedBy>DEPUTAT</cp:lastModifiedBy>
  <cp:lastPrinted>2022-09-29T10:54:00Z</cp:lastPrinted>
  <dcterms:modified xsi:type="dcterms:W3CDTF">2022-10-04T08:16:00Z</dcterms:modified>
  <cp:revision>3</cp:revision>
  <dc:subject/>
  <dc:title/>
</cp:coreProperties>
</file>