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7.09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О награждении Почетной </w:t>
      </w:r>
    </w:p>
    <w:p>
      <w:pPr>
        <w:pStyle w:val="Style16"/>
        <w:rPr/>
      </w:pPr>
      <w:r>
        <w:rPr>
          <w:sz w:val="26"/>
          <w:szCs w:val="26"/>
        </w:rPr>
        <w:t xml:space="preserve">грамотой город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представление председателя городской Думы о награждении Почетной грамотой городской Думы председателя контрольно-счетной палаты городского округа Архангельской области «Город Коряжма» и муниципальных служащих  аппарата  городской Думы  городского округа Архангельской области «Город Коряжма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 городской  Думы от 22.09.2011 № 272 </w:t>
      </w:r>
      <w:r>
        <w:rPr>
          <w:color w:val="000000"/>
          <w:sz w:val="26"/>
          <w:szCs w:val="26"/>
        </w:rPr>
        <w:t>(в редакции решений городской Думы от 16.02.2012 № 329, от 10.04.2014  № 56, от 23.06.2016 № 228, от 21.06.2017 № 301)</w:t>
      </w:r>
      <w:r>
        <w:rPr>
          <w:sz w:val="26"/>
          <w:szCs w:val="26"/>
        </w:rPr>
        <w:t>, городская Дум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градить Почетной грамотой городской Думы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Синцову Ольгу Александровну</w:t>
      </w:r>
      <w:r>
        <w:rPr>
          <w:sz w:val="26"/>
          <w:szCs w:val="26"/>
        </w:rPr>
        <w:t>, 05.02.1978 г.р., председателя контрольно - счетной палаты городского округа Архангельской области «Город Коряжма», за многолетний плодотворный труд,  высокий профессионализм  и  личный вклад в осуществление  внешнего  муниципального  финансового контроля  на территории муниципального  образования «Город Коряжма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Сподобаеву  Ирину  Рудольфовну</w:t>
      </w:r>
      <w:r>
        <w:rPr>
          <w:sz w:val="26"/>
          <w:szCs w:val="26"/>
        </w:rPr>
        <w:t xml:space="preserve">, 05.04.1971 г.р., главного специалиста – юриста аппарата городской Думы городской округа Архангельской области «Город Коряжма», за многолетний плодотворный труд, высокий профессионализм  и  личный вклад в развитие местного самоуправления на территории муниципального  образования «Город Коряжма»;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Коровинскую Елену Николаевну</w:t>
      </w:r>
      <w:r>
        <w:rPr>
          <w:sz w:val="26"/>
          <w:szCs w:val="26"/>
        </w:rPr>
        <w:t>, 25.12.1971 г.р., ведущего специалиста аппарата городской Думы городской округа Архангельской области «Город Коряжма», за многолетний добросовестный труд  и  личный вклад в обеспечение деятельности органов местного самоуправления на территории муниципального  образования «Город Коряжма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4. </w:t>
      </w:r>
      <w:r>
        <w:rPr>
          <w:b/>
          <w:sz w:val="26"/>
          <w:szCs w:val="26"/>
        </w:rPr>
        <w:t>Рыжкову Анну Владимировну</w:t>
      </w:r>
      <w:r>
        <w:rPr>
          <w:sz w:val="26"/>
          <w:szCs w:val="26"/>
        </w:rPr>
        <w:t>, 10.12.1977 г.р., специалисту первой категории аппарата городской Думы городской округа Архангельской области «Город Коряжма», за добросовестный труд и личный вклад в обеспечение деятельности органов  местного самоуправления на территории муниципального  образования 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rPr/>
      </w:pPr>
      <w:r>
        <w:rPr>
          <w:sz w:val="26"/>
          <w:szCs w:val="26"/>
        </w:rPr>
        <w:t>Председатель городской Думы                                                                        Е.А. Буньков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ivaldi" w:hAnsi="Vivaldi" w:cs="Vivald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ivaldi" w:hAnsi="Vivaldi" w:cs="Vival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8:00Z</dcterms:created>
  <dc:creator>www.PHILka.RU</dc:creator>
  <dc:description/>
  <dc:language>en-US</dc:language>
  <cp:lastModifiedBy>DEPUTAT</cp:lastModifiedBy>
  <cp:lastPrinted>2009-01-01T03:17:00Z</cp:lastPrinted>
  <dcterms:modified xsi:type="dcterms:W3CDTF">2023-01-09T06:58:00Z</dcterms:modified>
  <cp:revision>2</cp:revision>
  <dc:subject/>
  <dc:title/>
</cp:coreProperties>
</file>