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7.09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6.12.2021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 Коряжма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6.12.2021 № 318 «О бюджете городского округа Архангельской области «Город Коряжма» на 2022 год и на плановый период 2023 и 2024 годов» (в редакции решений городской Думы от 16.02.2022 № 336, от 22.06.2022 № 360)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357 832 202,48» заменить цифрами «1 378 149 288,89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427 620 181,58» заменить цифрами «1 447 937 267,99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206 583 695,69» заменить цифрами «1 207 019 623,69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256 578 222,69» заменить цифрами «1 257 014 150,69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869 737 028,72» и «716 638 418,88» заменить соответственно цифрами «883 539 007,29» и «716 587 949,88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7 статьи 5 цифры «20 470 130,84» заменить цифрами «19 212 732,62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7 изложить в  редакции согласно приложению 6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4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5:00Z</dcterms:created>
  <dc:creator>user</dc:creator>
  <dc:description/>
  <dc:language>en-US</dc:language>
  <cp:lastModifiedBy>DEPUTAT</cp:lastModifiedBy>
  <cp:lastPrinted>2022-09-07T10:54:00Z</cp:lastPrinted>
  <dcterms:modified xsi:type="dcterms:W3CDTF">2023-01-09T06:55:00Z</dcterms:modified>
  <cp:revision>2</cp:revision>
  <dc:subject/>
  <dc:title/>
</cp:coreProperties>
</file>