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2.06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6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выборов депутатов городской Думы </w:t>
      </w:r>
    </w:p>
    <w:p>
      <w:pPr>
        <w:pStyle w:val="Normal"/>
        <w:rPr/>
      </w:pPr>
      <w:r>
        <w:rPr>
          <w:sz w:val="28"/>
        </w:rPr>
        <w:t>городского округа Архангельской области 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дьм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вязи с истечением срока полномочий депутатов городской Думы городского округа Архангельской области «Город Коряжма» шестого созыва в сентябре 2022 года, руководствуясь частью 7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, статьей 6  закона Архангельской области  от 08.11.2006 г. № 268-13-ОЗ «О выборах в органы местного самоуправления в Архангельской области», статьей 19 Устава городского округа Архангельской области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Назначить выборы депутатов городской Думы</w:t>
      </w:r>
      <w:r>
        <w:rPr/>
        <w:t xml:space="preserve"> </w:t>
      </w:r>
      <w:r>
        <w:rPr>
          <w:sz w:val="28"/>
        </w:rPr>
        <w:t>городского округа Архангельской области «Город Коряжма» седьмого созыва на 11 сентября 2022 год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  Опубликовать настоящее решение в газете «Коряжемский муниципальный вестник» не позднее 26 июня 2022 года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править копию настоящего решения в Коряжемскую городскую территориальную избирательную коми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 Е. 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4:00Z</dcterms:created>
  <dc:creator>www.PHILka.RU</dc:creator>
  <dc:description/>
  <cp:keywords/>
  <dc:language>en-US</dc:language>
  <cp:lastModifiedBy>DEPUTAT</cp:lastModifiedBy>
  <cp:lastPrinted>2022-06-01T11:24:00Z</cp:lastPrinted>
  <dcterms:modified xsi:type="dcterms:W3CDTF">2022-06-22T08:52:00Z</dcterms:modified>
  <cp:revision>21</cp:revision>
  <dc:subject/>
  <dc:title> </dc:title>
</cp:coreProperties>
</file>