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985"/>
        <w:gridCol w:w="5277"/>
      </w:tblGrid>
      <w:tr>
        <w:trPr>
          <w:trHeight w:val="368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7.04.20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55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Положение о проведен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аттестации муниципальны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служащих городского округ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color w:val="000000"/>
          <w:sz w:val="28"/>
        </w:rPr>
        <w:t>Архангельской области «Город Коряж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</w:rPr>
        <w:t xml:space="preserve">В целях организации проведения аттестации муниципальных служащих аппарата контрольной – счетной палаты городского округа Архангельской области «Город Коряжма», в соответствии со </w:t>
      </w:r>
      <w:hyperlink r:id="rId3">
        <w:r>
          <w:rPr>
            <w:rStyle w:val="InternetLink"/>
            <w:color w:val="000000"/>
            <w:sz w:val="28"/>
          </w:rPr>
          <w:t>статьями 11</w:t>
        </w:r>
      </w:hyperlink>
      <w:r>
        <w:rPr>
          <w:color w:val="000000"/>
          <w:sz w:val="28"/>
        </w:rPr>
        <w:t>, 14 областного закона от 27.09.2006 N 222-12-ОЗ "О правовом регулировании муниципальной службы в Архангельской области", руководствуясь Уставом городского округа Архангельской области «Город Коряжма» городская Ду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</w:rPr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</w:rPr>
        <w:t>Положение о проведении аттестации муниципальных служащих городского округа Архангельской области «Город Коряжма», утвержденное решением городской Думы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т 23.09.2021 № 296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 статьи 1 после слов «(далее – городская Дума)» дополнить словами «аппарате контрольно-счетной палаты городского округа Архангельской области «Город Коряжма» (далее – контрольно-счетная палата)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даты его официального опубликования в газете «Коряжем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городской Думы                                                           Е.А. Бун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   А.А. Ткач</w:t>
      </w:r>
    </w:p>
    <w:sectPr>
      <w:type w:val="nextPage"/>
      <w:pgSz w:w="11906" w:h="16838"/>
      <w:pgMar w:left="1701" w:right="62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Vivaldi" w:hAnsi="Vivaldi" w:cs="Vivald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valdi" w:hAnsi="Vivaldi" w:cs="Vivald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4B413ED97F60CC67A315276BF7CA33A7CDC9AA2F4EF7D1A1F5205C7009D2199B2521890C2F5612306479305782673EC15BA83C237D7B709529B460dDk6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40:00Z</dcterms:created>
  <dc:creator>DUMA2</dc:creator>
  <dc:description/>
  <cp:keywords/>
  <dc:language>en-US</dc:language>
  <cp:lastModifiedBy>DEPUTAT</cp:lastModifiedBy>
  <cp:lastPrinted>2022-04-01T11:58:00Z</cp:lastPrinted>
  <dcterms:modified xsi:type="dcterms:W3CDTF">2022-04-27T11:42:00Z</dcterms:modified>
  <cp:revision>4</cp:revision>
  <dc:subject/>
  <dc:title> </dc:title>
</cp:coreProperties>
</file>