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3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51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Переч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ых лиц </w:t>
      </w:r>
      <w:r>
        <w:rPr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, уполномоч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ять протоколы об 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Законом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 июня 2003 года №172-22-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административ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ых несовершеннолетним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споряжением Правительства Российской Федерации от 4 марта 2022 г. № 414-р  «Об утверждении Соглашения между Министерством внутренних дел Российской Федерации и Правительством Архангельской област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», городская Ду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еречень  должностных лиц </w:t>
      </w:r>
      <w:r>
        <w:rPr>
          <w:color w:val="000000"/>
          <w:sz w:val="28"/>
          <w:szCs w:val="28"/>
        </w:rPr>
        <w:t xml:space="preserve">органов местного самоуправления  городского округа Архангельской области  </w:t>
      </w:r>
      <w:r>
        <w:rPr>
          <w:sz w:val="28"/>
          <w:szCs w:val="28"/>
        </w:rPr>
        <w:t xml:space="preserve"> «Город Коряжма», уполномоченных составлять протоколы об административных правонарушениях,  предусмотренных Законом Архангельской области  от 03 июня 2003 года № 172-22-ОЗ «Об административных правонарушениях», за исключением административных правонарушений, совершенных несовершеннолетними, утвержденный решением городской Думы от 10.04.2014 № 64 </w:t>
      </w:r>
      <w:r>
        <w:rPr>
          <w:color w:val="000000"/>
          <w:sz w:val="28"/>
          <w:szCs w:val="28"/>
        </w:rPr>
        <w:t>(в редакции решений городской Думы от 09.04.2015 №127, от 24.09.2015 №147, от 21.06.2018 № 77, от 20.02.2020 № 176, от 18.11.2021 № 308) изменение, признав утратившим силу пункт 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даты его официального опубликования в газете Коряжемский муниципальный вестник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</w:t>
        <w:tab/>
        <w:tab/>
        <w:tab/>
        <w:tab/>
        <w:tab/>
        <w:tab/>
        <w:t>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6:00Z</dcterms:created>
  <dc:creator>DUMA2</dc:creator>
  <dc:description/>
  <dc:language>en-US</dc:language>
  <cp:lastModifiedBy>SEKR_DUMA</cp:lastModifiedBy>
  <cp:lastPrinted>2022-03-31T11:54:00Z</cp:lastPrinted>
  <dcterms:modified xsi:type="dcterms:W3CDTF">2022-03-31T08:56:00Z</dcterms:modified>
  <cp:revision>2</cp:revision>
  <dc:subject/>
  <dc:title/>
</cp:coreProperties>
</file>