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0.03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50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«Город Коряж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ых несовершеннолетн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предусмотренных областным зако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06.2003 г. № 172-22-О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6 ноября 2013 № 995 «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римерного положени</w:t>
        </w:r>
      </w:hyperlink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о комиссиях по делам несовершеннолетних и защите их прав», Положением о территориальной (муниципальной) комиссии по делам несовершеннолетних и защите их прав, утвержденного постановлением Правительства Архангельской области  от 21 августа 2014 года № 341-пп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должностных лиц администрации городского округа Архангельской области «Город Коряжма», уполномоченных составлять протоколы об административных правонарушениях, совершенных несовершеннолетними, в случаях предусмотренных областным законом от 03.06.2003г. № 172-22-ОЗ 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должностные лица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го решения городской Думы, уполномочены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.1, 5.1, 6.10 областного закона от 03.06.2003г.  № 172-22-ОЗ 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решение городской Думы от 23.06.2011 № 254 «Об утверждении Перечня должностных лиц администрации муниципального образования «Город Коряжма», уполномоченных составлять протоколы об административных правонарушениях, совершенных несовершеннолетними,  в случаях предусмотренных законом Архангельской области от 03 июня 2003 года №172-22-ОЗ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                                          А.А. Ткач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3.2022      № 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городского округа Архангельской области «Город Коряжма», уполномоченных составлять протоколы об административных правонарушениях, совершенных несовершеннолетн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ях предусмотренных областным законом от 03.06.2003г.  № 172-22-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ь отдела опеки и попечительства администрации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чальник отдела культуры, молодежной политики и  туризма управления социального развития администрации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ий специалист отдела образования управления социального развития администрации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E5F2A30158543D3206AA0FE2F3AEC1C0C88A291C02E2F5BC7ACC868C6B0507BBC9B53DFA845D55830490B82B2DA8B2D82E27DED41A991b81AM" TargetMode="External"/><Relationship Id="rId4" Type="http://schemas.openxmlformats.org/officeDocument/2006/relationships/hyperlink" Target="consultantplus://offline/ref=5F108D696E51C36FB5EFE1A29D7B1B0BB660BA1A4E1E0B7F2D1CED6D63371EE0FBB4A01047AB50E2211D51B217E8DC23A593DAF487B6A9007C370ACDJ6t2L" TargetMode="External"/><Relationship Id="rId5" Type="http://schemas.openxmlformats.org/officeDocument/2006/relationships/hyperlink" Target="consultantplus://offline/ref=5F108D696E51C36FB5EFFFAF8B174507B66CEC144A1F0029714CEB3A3C6718B5BBF4A64005EE58E8754C15E71FE2886CE1C5C9F787AAJAt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9:00Z</dcterms:created>
  <dc:creator>DUMA2</dc:creator>
  <dc:description/>
  <dc:language>en-US</dc:language>
  <cp:lastModifiedBy>SEKR_DUMA</cp:lastModifiedBy>
  <cp:lastPrinted>2022-03-31T11:47:00Z</cp:lastPrinted>
  <dcterms:modified xsi:type="dcterms:W3CDTF">2022-03-31T08:49:00Z</dcterms:modified>
  <cp:revision>2</cp:revision>
  <dc:subject/>
  <dc:title/>
</cp:coreProperties>
</file>