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8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решени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областным законом от 6 октября 2021 года № 453-28-ОЗ «О внесении изменений в областной закон «О поддержке граждан и их объединений, участвующих в охране общественного порядка на территории Архангельской области»,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и силу следующие решения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городской Думы от 13.11.2014 №102 «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Город Коряжм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е городской Думы от 22.11.2018 № 98 «О внесении изменений в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Город Коряжма», принятое решением городской Думы от 13.11.2014 № 1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DUMA2</dc:creator>
  <dc:description/>
  <cp:keywords/>
  <dc:language>en-US</dc:language>
  <cp:lastModifiedBy>DUMA2</cp:lastModifiedBy>
  <cp:lastPrinted>1901-01-01T00:00:00Z</cp:lastPrinted>
  <dcterms:modified xsi:type="dcterms:W3CDTF">2022-02-25T06:46:00Z</dcterms:modified>
  <cp:revision>3</cp:revision>
  <dc:subject/>
  <dc:title/>
</cp:coreProperties>
</file>