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ая Дума)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600"/>
        <w:gridCol w:w="4677"/>
      </w:tblGrid>
      <w:tr>
        <w:trPr>
          <w:trHeight w:val="74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городской Думы от 16.12.2021 № 323 «Об утверждении Положения о муниципальном земельном контроле в границах городского округа Архангельской области  «Город Коряжма»</w:t>
            </w:r>
          </w:p>
          <w:p>
            <w:pPr>
              <w:pStyle w:val="Normal"/>
              <w:tabs>
                <w:tab w:val="clear" w:pos="708"/>
                <w:tab w:val="right" w:pos="33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унктом 2 части 1 статьи 3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1 июля 2020 года № 248-ФЗ «О государственном контроле (надзоре) и муниципальном контрол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унктом 26 части 1 статьи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городского округа Архангельской области «Город Коряжма», городская Дум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городской Думы от 16.12.2021 №323 «Об утверждении положения о муниципальном земельном контроле в границах городского округа Архангельской области «Город Коряжма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 и пункте 1 слова «в границах городского округа Архангельской области «Город Коряжма»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оложение о муниципальном земельном контроле в границах городского округа Архангельской области «Город Коряжма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именовании и пункте 1 слова «в границах городского округа Архангельской области «Город Коряжма» исключи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2 изложить в редакции согласно приложению к настоящему реш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подлежит опубликованию в газете «Коряжемский муниципальный вестник» и размещению на официальном 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oradm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городской Думы                                                                             Е.А. Буньк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А.А. Ткач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Думы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2.2022 № 346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 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м контроле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ИВНЫЕ ПОКАЗАТЕЛ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земельного контрол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1:00Z</dcterms:created>
  <dc:creator>priroda1</dc:creator>
  <dc:description/>
  <cp:keywords/>
  <dc:language>en-US</dc:language>
  <cp:lastModifiedBy>user</cp:lastModifiedBy>
  <cp:lastPrinted>2022-02-21T14:33:00Z</cp:lastPrinted>
  <dcterms:modified xsi:type="dcterms:W3CDTF">2022-02-24T08:24:00Z</dcterms:modified>
  <cp:revision>32</cp:revision>
  <dc:subject/>
  <dc:title/>
</cp:coreProperties>
</file>