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Город Коряжм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ская Дума)</w:t>
      </w:r>
    </w:p>
    <w:p>
      <w:pPr>
        <w:pStyle w:val="Normal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876"/>
        <w:gridCol w:w="109"/>
        <w:gridCol w:w="5277"/>
      </w:tblGrid>
      <w:tr>
        <w:trPr>
          <w:trHeight w:val="746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33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ю о муниципальном контроле в сфере благоустрой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унктом 2 части 1 статьи 30 </w:t>
      </w:r>
      <w:r>
        <w:rPr>
          <w:rFonts w:cs="Times New Roman" w:ascii="Times New Roman" w:hAnsi="Times New Roman"/>
          <w:sz w:val="28"/>
          <w:szCs w:val="28"/>
        </w:rPr>
        <w:t>Федерального закона от 31 июля 2020 года № 248-ФЗ "О государственном контроле (надзоре) и муниципальном контроле",  руководствуясь Уставом городского округа Архангельской области «Город Коряжма», городская Дум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16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ложению о муниципальном контроле в сфере благоустройства, утвержденному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городской Думы от 18.11.2021 № 313 «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муниципальном контроле в сфере благоустройства» (в редакции решения городской Думы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12.2021 № 331)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редакции согласно приложению к настоящему решению.</w:t>
      </w:r>
    </w:p>
    <w:p>
      <w:pPr>
        <w:pStyle w:val="Style16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публикованию в газете «Коряжемский муниципальный вестник» и размещению на официальном сайте администрации город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pacing w:val="20"/>
            <w:sz w:val="28"/>
            <w:szCs w:val="28"/>
            <w:u w:val="single"/>
          </w:rPr>
          <w:t>www.koradm.ru</w:t>
        </w:r>
      </w:hyperlink>
      <w:r>
        <w:rPr>
          <w:rFonts w:cs="Times New Roman" w:ascii="Times New Roman" w:hAnsi="Times New Roman"/>
          <w:spacing w:val="20"/>
          <w:sz w:val="28"/>
          <w:szCs w:val="28"/>
        </w:rPr>
        <w:t xml:space="preserve"> .</w:t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ородской Думы                                                Е.А. Бунько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А.А. Ткач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ской Думы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4.02.2022 № 344 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 2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муниципальном контроле в сфере благоустройств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КАТИВНЫЕ ПОКАЗАТЕЛ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контроля в сф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агоустройств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внеплановых контрольных (надзорных) мероприятий, проведенных за отчетный период;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контролируемых лиц, в отношении которых проведены контрольные (надзорные) мероприятия, за отчетный период;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контрольных (надзорных) мероприятий, проведенных с грубым нарушением требований к организации и осуществлениюгосударственного контроля (надзора) и результаты которых были признаны недействительными и (или) отменены, за отчетный период.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43:00Z</dcterms:created>
  <dc:creator>priroda1</dc:creator>
  <dc:description/>
  <cp:keywords/>
  <dc:language>en-US</dc:language>
  <cp:lastModifiedBy>priroda1</cp:lastModifiedBy>
  <cp:lastPrinted>2022-02-24T08:47:00Z</cp:lastPrinted>
  <dcterms:modified xsi:type="dcterms:W3CDTF">2022-02-24T08:26:00Z</dcterms:modified>
  <cp:revision>7</cp:revision>
  <dc:subject/>
  <dc:title/>
</cp:coreProperties>
</file>