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ЕШЕНИЕ 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985"/>
        <w:gridCol w:w="5577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4.02.202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42                                                                           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ередаче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звозмездное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от 20.02.2014 №48 (в редакции решения городской Думы от 20.05.2021 №280)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с 01.03.2022 нежилые помещения общей площадью 191,0 кв.м, обозначенные в техническом паспорте под №1-14, №42, находящиеся  на 1 этаже здания хозяйственного корпуса, расположенного по адресу: Архангельская область, г.Коряжма, ул.Набережная им.Н.Островского, д.34, строен.2, в безвозмездное пользование Региональной общественной организации Клуб Собаководства «Макналис» сроком на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администрации города заключить договор безвозмездного пользования с Региональной общественной организацией Клуб Собаководства «Макналис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городской Думы                                                         Е.А.Бунь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11:00Z</dcterms:created>
  <dc:creator>KUMI1</dc:creator>
  <dc:description/>
  <cp:keywords/>
  <dc:language>en-US</dc:language>
  <cp:lastModifiedBy>KUMI1</cp:lastModifiedBy>
  <cp:lastPrinted>2021-09-02T16:40:00Z</cp:lastPrinted>
  <dcterms:modified xsi:type="dcterms:W3CDTF">2022-02-24T08:54:00Z</dcterms:modified>
  <cp:revision>9</cp:revision>
  <dc:subject/>
  <dc:title> </dc:title>
</cp:coreProperties>
</file>