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02.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41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прогнозный 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 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, от 21.06.2018 №73, от 19.11.2020 №231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рогнозный план приватизации муниципального имущества муниципального образования «Город Коряжма» на 2022 год, утвержденный решением городской Думы от 18.11.2021 №310,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, на официальном сайте государственной информационной системы Торги (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4.02.2022 № 34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от 18.11.2021 № 31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Коряжма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новой редакции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ое</w:t>
      </w:r>
      <w:r>
        <w:rPr>
          <w:sz w:val="28"/>
          <w:szCs w:val="28"/>
          <w:lang w:val="en-US"/>
        </w:rPr>
        <w:t xml:space="preserve"> поступление доходов от приватизации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/>
        </w:rPr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оценки </w:t>
      </w:r>
      <w:r>
        <w:rPr>
          <w:sz w:val="28"/>
          <w:szCs w:val="28"/>
        </w:rPr>
        <w:t xml:space="preserve">прогнозируемой </w:t>
      </w:r>
      <w:r>
        <w:rPr>
          <w:sz w:val="28"/>
          <w:szCs w:val="28"/>
          <w:lang w:val="en-US"/>
        </w:rPr>
        <w:t>стоимости объектов, предлагаемых к приватизации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, ожидается поступление доходов от приватизации имущества в местный бюджет в размере </w:t>
      </w:r>
      <w:r>
        <w:rPr>
          <w:sz w:val="28"/>
          <w:szCs w:val="28"/>
        </w:rPr>
        <w:t>29792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  <w:r>
        <w:rPr>
          <w:sz w:val="28"/>
          <w:lang w:val="en-US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имущество, предлагаемое к приватизации в 2022 году в соответствии с Федеральным законом от 21.12.2001 №178-ФЗ “ О приватизации государственного и муниципального имуще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Муниципальное имущество, предлагаемое к приват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1276"/>
        <w:gridCol w:w="1134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7:283,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Имени Дыбцын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7:1275,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имени Дыбцына, д.1, пом.6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301:271, 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Заломовк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о-пристроеное здание аптеки к жилому до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209:106, 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Советск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олодильника на 700 т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101:2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101:150 под зданием, площадью 4523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дор.Магистральное шоссе, д.40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,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207:66 под зданием, площадью 464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Киро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3:00Z</dcterms:created>
  <dc:creator>KUMI1</dc:creator>
  <dc:description/>
  <cp:keywords/>
  <dc:language>en-US</dc:language>
  <cp:lastModifiedBy>KUMI1</cp:lastModifiedBy>
  <cp:lastPrinted>2022-02-22T10:20:00Z</cp:lastPrinted>
  <dcterms:modified xsi:type="dcterms:W3CDTF">2022-02-28T05:56:00Z</dcterms:modified>
  <cp:revision>9</cp:revision>
  <dc:subject/>
  <dc:title> </dc:title>
</cp:coreProperties>
</file>